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文学院学生科研立项参考选题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当代文学方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园文学社团现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园诗歌现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前大学生影视观赏趣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典作品改编成影视对大学生接受原著的影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络文学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对当前文学类课程学习现状调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前大学生小说阅读取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鲁迅小说中的女性形象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张爱玲与电影文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郭沫若的文学创作与日本文化关系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简论“新写实小说”中的生存理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残雪的小说与精神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史铁生的创作与生命意识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鲁迅“立人”思想的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鲁迅与中国传统文化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鲁迅的外来文化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郁达夫小说的审美艺术观</w:t>
      </w:r>
    </w:p>
    <w:p>
      <w:pPr>
        <w:pStyle w:val="Normal"/>
        <w:ind w:left="1920" w:hanging="19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徐志摩诗歌中的意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茅盾的女性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余华小说的“人性关怀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color w:val="000000"/>
          <w:sz w:val="24"/>
        </w:rPr>
        <w:t>、余华小说创作模式的前后期转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小说与电影的审美关联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当代电影名家的整体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当代小说审美本质与艺术生成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古代文学方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早期神话的主要特征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论先秦文学对后世文学的影响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扬雄大赋的创作特点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司马迁的生平和创作心态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论五言诗的起源与形式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试论正始政治时局对诗歌创作的影响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桃花源记》与乌托邦思潮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试论《世说新语》的思想内容和艺术特色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初唐四杰在创作上有何个性特点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李白与杜甫的比较研究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试论司空图的“象外之象、韵外之致”说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论冯延巳的婉约词和优美意境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宋“三苏”散文研究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元杂剧繁荣兴盛的主要原因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《三国演义》中“三绝”形象意义的现代阐释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明代言情小说创作的社会文化背景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论蒲松龄小说创作在文学史上的地位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《红楼梦》与“红学”现象的文化反思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19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湖州仪式歌与湖州民俗研究；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杭嘉湖蚕桑歌谣与蚕桑习俗研究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广告学方向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湖州“老字号”品牌化发展研究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湖州广告业发展现状调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湖州知名产品广告之调查——以香飘飘为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外国文学方向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国文学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小说的伦理研究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主义在欧美的流变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的外国文学翻译家及成果研究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文艺学方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儒学与唐宋田园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章学诚文学观的史学特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江西诗派对南宋词学的影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美学思想专题研究（研究某专人或专书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宋代文学家专题研究（研究年代、派别或湖州籍某个文学家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湖州古代文本与生态文明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湖州古代遗迹与生态文明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湖州古代风俗与生态文明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湖州古代文本与生态美学研究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写作学方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体论研究方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传记文学文体论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告文学文体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纪实文体研究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杂文文体论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游记文体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新闻文体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散文文体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小说文体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调查报告的写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书信（书信体）的写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经济文书的写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应用文书的写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博客写作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短信写作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剧本写作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论策划书的写作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时评写作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论纪实文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中国科幻小说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论会展写作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论奥运写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论管理类实用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．公文写作研究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时评写作研究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论法律文书写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新文体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文章分类我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．网络文体研究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．时尚写作之我见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经济评论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文学性在文案作业中的意义初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试论广告策划中的文学写作观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试论蒙太奇手法在广告中的运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评论写作中的逻辑观点和历史观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论申论写作中的阐释学原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试论学术论文中的“他者”的声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试论客观叙述观点在新闻写作中的把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市场营销策划中现代叙述法则的运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经理会见笔录的文化心理分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试论采访中新闻人的中间人立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说明文的现代演变探论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当代杂文的特点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论广告文案的文学性与商业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广告文案写作原则新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民族文化、流行文化与广告创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广告文案风格初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谈修辞手法在广告文案中的运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申论考题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申论写作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0. </w:t>
      </w:r>
      <w:r>
        <w:rPr>
          <w:rFonts w:ascii="宋体;SimSun" w:hAnsi="宋体;SimSun" w:cs="宋体;SimSun"/>
          <w:sz w:val="24"/>
        </w:rPr>
        <w:t>申论与策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1. </w:t>
      </w:r>
      <w:r>
        <w:rPr>
          <w:rFonts w:ascii="宋体;SimSun" w:hAnsi="宋体;SimSun" w:cs="宋体;SimSun"/>
          <w:sz w:val="24"/>
        </w:rPr>
        <w:t>建国后十七年科学小品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2. </w:t>
      </w:r>
      <w:r>
        <w:rPr>
          <w:rFonts w:ascii="宋体;SimSun" w:hAnsi="宋体;SimSun" w:cs="宋体;SimSun"/>
          <w:sz w:val="24"/>
        </w:rPr>
        <w:t>新世纪中国科学小品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《十万个为什么》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浙版《中国少年儿童百科全书》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大型科普丛书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者论研究方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论钱钟书的写作艺术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论邹韬奋的写作艺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论邵飘萍的写作艺术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论李大钊的写作艺术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论陈独秀的写作艺术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论康梁笔法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论张闻天的写作艺术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论周恩来的写作艺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论邓小平的写作艺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论陈毅的写作艺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论方志敏的写作艺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领袖演讲稿比较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论朱光潜的写作艺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名人学子作文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烈士遗作比较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大学生博客研究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大学生写作与大学生素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论大众（非精英）写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后写作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少年写作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大学生文学创作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叶永烈科学小品理论与创作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浙江当代科普作者群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文教学论方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三大文体比较研究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特级教师作文教学艺术研究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论文体训练的当代性和现实性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作文教学法研究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作文教学与素质教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作文教学与创新能力培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作文教学与思想教育 （作文与做人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作文教学与美育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作文教学与当代意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试论写作教学中阅读理解与写作训练之关系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写作与生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写作与文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写作与智慧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作文训练与技能训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试论作文训练量与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作文评价标准新探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作文训练体系再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也谈作文指导的艺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也谈作文新课标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百篇文强化思维训练探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创作论研究方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散文体裁的形式决定因素探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散文叙事的特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散文意境与诗歌意境之比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散文核心意象与题材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散文意象与诗歌意象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试评近年来意境作为文学典范的理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意象与意境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诗歌格律与诗体革命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新生代诗歌的文化视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叙事诗之叙事与抒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戏剧原型之探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戏剧与仪式论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戏剧动作及其冲突之悬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郭沫若诗剧与现代歌剧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略论赵本山小品对于中国戏剧体裁形式之确立的意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电影与电视创造主体地位之偏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小说叙述与话语陈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象征：现代小说与传统小说体裁确立之分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心理，意识流以及现代小说之体裁确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新时期小说叙述中的描写因素的含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卡通情节与童话故事情节之辨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张洁小说叙述之特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汪曾祺小说情节之特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冯秋子散文意象结构之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苇岸散文之特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试谈《论语》的叙事特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谈谈“春秋笔法”在当代小说叙述中之回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“情采”、“天才”及主体心理情感状态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孙犁小说中的“历史性叙述”与中国传统艺术精神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宏大叙事向个人写作之蜕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余华小说叙事的非历史化趣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．身体写作与女性文学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. </w:t>
      </w:r>
      <w:r>
        <w:rPr>
          <w:rFonts w:ascii="宋体;SimSun" w:hAnsi="宋体;SimSun" w:cs="宋体;SimSun"/>
          <w:sz w:val="24"/>
        </w:rPr>
        <w:t>文学创作与文学媒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网络文学与网络写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4"/>
        </w:rPr>
        <w:t>文艺及文化心理学</w:t>
      </w:r>
      <w:r>
        <w:rPr>
          <w:rFonts w:ascii="宋体;SimSun" w:hAnsi="宋体;SimSun" w:cs="宋体;SimSun"/>
          <w:bCs/>
          <w:sz w:val="24"/>
        </w:rPr>
        <w:t>研究</w:t>
      </w:r>
      <w:r>
        <w:rPr>
          <w:rFonts w:ascii="宋体;SimSun" w:hAnsi="宋体;SimSun" w:cs="宋体;SimSun"/>
          <w:sz w:val="24"/>
        </w:rPr>
        <w:t>方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意志生成过程的心理学描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意志与阴影关系探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论意志生成与语言的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情感与体验关系探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作为典范的情感与作为体验的情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心理学阐释中“缘份”的有效性和建构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试论时空与实践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试论心理能量与身体物理能量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心所”浅释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阿赖耶识的心理学阐释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认知作为逻辑过程与心理过程的同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形象思维的建构性探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思维与语言关系之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浅论终极绝对观念的先验性和遗传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论原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试论典型情境与原始经验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从意象到意境、再到符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从意象到题材：情节叙述转为话语建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图腾：一种原型的图式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叙述确立对象：作为命题的题材叙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品中的阿尼玛和阿妮姆斯原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创作动力说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铸意与领悟之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式与意义结构之对应性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种文化心理机制的建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叙述模式的文化历史生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性格结构与题材组织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人物与心理和性格之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略论历史叙述与文学叙述之间的可通约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试论散文的体裁确立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意象的符号学阐释举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略论现代叙述与传统叙述之不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《文心雕龙》“神思”略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“情思”：作为一种情感形态和话语方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荣格与弗洛伊德之比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叙述与文本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神话与“鬼话”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民间仪式及礼仪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“节气”、节日及假日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现代图腾及其现代性建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《聊斋志异》中的民俗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南永前图腾诗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北方元宵节与江南三月三之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孙犁小说中的女性心理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张洁小说中的女性心理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《红楼梦》的梦与人物心理研究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语言学方向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允海：</w:t>
      </w:r>
    </w:p>
    <w:p>
      <w:pPr>
        <w:pStyle w:val="Normal"/>
        <w:widowControl/>
        <w:snapToGrid w:val="false"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二十年各地方言的变迁研究（如嘉兴方言二十年变迁）</w:t>
      </w:r>
    </w:p>
    <w:p>
      <w:pPr>
        <w:pStyle w:val="Normal"/>
        <w:widowControl/>
        <w:snapToGrid w:val="false"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汉字性质研究</w:t>
      </w:r>
    </w:p>
    <w:p>
      <w:pPr>
        <w:pStyle w:val="Normal"/>
        <w:widowControl/>
        <w:snapToGrid w:val="false"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湖州方言的语法特点</w:t>
      </w:r>
    </w:p>
    <w:p>
      <w:pPr>
        <w:pStyle w:val="Normal"/>
        <w:widowControl/>
        <w:snapToGrid w:val="false"/>
        <w:spacing w:lineRule="auto" w:line="288"/>
        <w:ind w:first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湖州铜镜制作工艺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向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firstLine="41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网络用语之变化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firstLine="41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高校教师语言素质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大学生语言素质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国英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语和状语易位现象研究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又”“就”的语篇接应功能及其语序位置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否定副词的辖域研究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元曲选》中的动词重叠研究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儿女英雄传》中的动词重叠研究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V+</w:t>
      </w:r>
      <w:r>
        <w:rPr>
          <w:rFonts w:ascii="宋体;SimSun" w:hAnsi="宋体;SimSun" w:cs="宋体;SimSun"/>
          <w:sz w:val="24"/>
        </w:rPr>
        <w:t>看”的历时研究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动量词的发展及其相关动量格式研究 （“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一下、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一上、 打一</w:t>
      </w:r>
      <w:r>
        <w:rPr>
          <w:rFonts w:cs="宋体;SimSun" w:ascii="宋体;SimSun" w:hAnsi="宋体;SimSun"/>
          <w:sz w:val="24"/>
        </w:rPr>
        <w:t xml:space="preserve">V” </w:t>
      </w:r>
      <w:r>
        <w:rPr>
          <w:rFonts w:ascii="宋体;SimSun" w:hAnsi="宋体;SimSun" w:cs="宋体;SimSun"/>
          <w:sz w:val="24"/>
        </w:rPr>
        <w:t xml:space="preserve">等） 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言和地域文化研究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民俗语言比较研究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语言中不合语法的现象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国珍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/>
      </w:pPr>
      <w:r>
        <w:rPr>
          <w:rFonts w:ascii="宋体;SimSun" w:hAnsi="宋体;SimSun" w:cs="宋体;SimSun"/>
          <w:sz w:val="24"/>
        </w:rPr>
        <w:t>《说文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部》与中国文化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说文解字》“省形”、“省声”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》的被动式（复音词、人称代词、词缀等）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梵志（寒山拾得）诗语言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杂剧中某一语言现象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左传》（或战国策）、《史记》相关部分语言比较研究（看语言由战国到汉代的发展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冯梦龙的语言看吴语的演变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头“老”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诗中的俗语词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鲁迅、郁达夫、茅盾等江浙地区作家特殊语言现象分析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街头招牌繁体字使用情况分析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繁简转换后产生的失误调查分析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古文阅读情况调查报告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汉字规范问题调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力《古代汉语》教材注释矛盾分析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古代汉语》教材注释应该注意的问题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代典籍中名与字的关系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左传》引《诗》情况分析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古代汉语》课程学习情况分析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年说“牛”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简化时新造字字形结构分析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简化时对古字形保留的情况分析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繁体字与简化字一对多情况分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伟伟：</w:t>
      </w:r>
    </w:p>
    <w:p>
      <w:pPr>
        <w:pStyle w:val="Normal"/>
        <w:snapToGrid w:val="false"/>
        <w:spacing w:lineRule="auto" w:line="28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对外汉语教学中的量词教学；</w:t>
      </w:r>
    </w:p>
    <w:p>
      <w:pPr>
        <w:pStyle w:val="Normal"/>
        <w:snapToGrid w:val="false"/>
        <w:spacing w:lineRule="auto" w:line="28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   </w:t>
      </w:r>
      <w:r>
        <w:rPr>
          <w:rFonts w:ascii="宋体;SimSun" w:hAnsi="宋体;SimSun" w:cs="Arial"/>
          <w:sz w:val="24"/>
        </w:rPr>
        <w:t>对外汉语高级口语教学策略研究；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   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初级汉语水平韩国学生汉语语音纠正策略研究；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  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浙江省内高校留学生汉语教学现状调查与分析；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   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高级</w:t>
      </w:r>
      <w:r>
        <w:rPr>
          <w:rFonts w:cs="Arial" w:ascii="宋体;SimSun" w:hAnsi="宋体;SimSun"/>
          <w:sz w:val="24"/>
        </w:rPr>
        <w:t>HSK</w:t>
      </w:r>
      <w:r>
        <w:rPr>
          <w:rFonts w:ascii="宋体;SimSun" w:hAnsi="宋体;SimSun" w:cs="Arial"/>
          <w:sz w:val="24"/>
        </w:rPr>
        <w:t>考试听力练习策略研究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珍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外汉语教学手段及策略研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留学生听力单项技能训练及教学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从汉字构件角度谈汉字教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对外汉语教学中的体态语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跨文化交际中的礼貌原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对外汉语教学小电影的制作与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城市商业广告命名与广告语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聪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位短语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们”研究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不对称现象研究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娱乐版语言研究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方言研究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语研究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歇后语研究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学生语言偏误研究</w:t>
      </w:r>
    </w:p>
    <w:p>
      <w:pPr>
        <w:pStyle w:val="Normal"/>
        <w:widowControl/>
        <w:snapToGrid w:val="false"/>
        <w:spacing w:lineRule="auto" w:line="288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新闻学方向学生科研立项选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邓若蕾：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中国社会变革对我国新闻媒介的挑战及其对策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中国社会变革与新媒体使用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手机媒体的发展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网络时代的全时化新闻理念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新闻的娱乐化趋势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新闻价值构成的多项性和层次性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中国电视改革的新思路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地域性新闻频道初探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从电视节目形态变化看内地传媒角色的变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荣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市场营销中的媒体策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论新闻的教育功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企业报从业者的新闻意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湖州晚报、都市快报、钱江晚报热点新闻选题与报道特色比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电视案件报道的正负效应比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报业进入经营时代的思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制播分离——中国电视媒体市场化的必由之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方言电视节目的正负功能辩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地方媒体的竞争力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万林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舆论引导与控制研究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发言人知识结构研究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学本质研究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学传统概念的本体论解读研究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报道伦理规范研究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写作后现代风格研究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新闻报道研究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新闻通俗化研究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名记者成功个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媒体融合对传统新闻报道的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凤凰卫视名主持人风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凤凰卫视“名嘴”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传媒对我国传播的议程设置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汶川地震报道中成功策划个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汶川地震报道中的伦理缺失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价值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采访中的记者“潜素质”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家专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媒体的“反公关”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教育的受众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对新闻人才的需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专业毕业生就业状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史学专家方汉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教育家李希光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专业教师素质结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专业学生喜欢什么样的专业教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市报业集团发展研究——以湖州日报报业集团为研究个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专业学生素质结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人的价值追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记者“驱灾避祸”策略与方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播学理论对新闻学的作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报道中运用传播学理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密苏里大学新闻学院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新闻事件报道研究（主要用比较研究方法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机新闻报道策划研究——个案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青年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中的司法规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摄影中的抓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传播研究——主要研究网络中新的传播形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编辑素质研究——主要研究成功与失败个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方记者比较研究——从文化差异角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媒体整合传播研究——如何利用全媒体进行定位传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寨传播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晓晨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学生媒介素养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晓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方电视方言播报研究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电视台品牌经营研究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视频网站经营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培成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手机媒体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网络新闻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视新闻画面美学特征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视新闻解说词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视节目的娱乐化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民生新闻发展现状及出路</w:t>
      </w:r>
      <w:r>
        <w:rPr>
          <w:rFonts w:ascii="宋体;SimSun" w:hAnsi="宋体;SimSun" w:cs="宋体;SimSun"/>
          <w:bCs/>
          <w:sz w:val="24"/>
        </w:rPr>
        <w:t>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新时期党报经营策略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广播节目主持人的语言特色及个性魅力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《艺术人生》的传播魅力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电视主持人王志的风格特征研究</w:t>
      </w:r>
      <w:r>
        <w:br w:type="page"/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一届“挑战杯”全国大学生课外学术科技作品竞赛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哲学社会科学类参赛作品参考题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四、社会学类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当代中国城乡家庭结构变化调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社会安全感现状和原因调查分析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生活方式的改变与生活满意度的调查分析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群体性事件的调查和分析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社会信任问题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国家认同问题的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我国当代社会结构变动的单项调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就业方式和就业观念变化的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我国人口素质问题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城镇老龄事业发展的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新型社区管理和服务体制的典型调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社会转型中妇女地位变化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当代社会变迁中消费文化兴起问题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新的社会组织建设和管理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社会工作服务活动和组织建设的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我国社会救助工作体制和状况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我国志愿者事业的发展状况和影响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新社会阶层的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城市中农民工状况的专项调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建立新型农村合作医疗制度的典型调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大众传媒中表达的价值观对受众的影响调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时尚的社会心理学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网络发展及其对青少年影响的调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、公民的环境生态意识及其测评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代际关系变化的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五、教育类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人为本科学发展观和我国教育的发展和改革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设全民学习、终身学习的学习型社会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职业技术教育发展瓶颈问题的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中国高等教育大众化的新课题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城乡普遍实行免费九年义务教育问题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生创新精神和实践能力培养的典型调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高等学校人文素质教育的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当代大学生价值取向和心理素质的调查分析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加强和改革中小学道德教育的典型调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城镇学龄前儿童教育问题的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中国优秀传统文化和大中小学教育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进城务工人员子女平等接受义务教育问题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中西部农村教育发展困境问题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少数民族地区教育发展问题的调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外学校间学生交流活动的调查研究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6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3:00Z</dcterms:created>
  <dc:creator>MS USER</dc:creator>
  <dc:description/>
  <cp:keywords/>
  <dc:language>en-US</dc:language>
  <cp:lastModifiedBy>雨林木风</cp:lastModifiedBy>
  <dcterms:modified xsi:type="dcterms:W3CDTF">2009-04-13T07:25:00Z</dcterms:modified>
  <cp:revision>5</cp:revision>
  <dc:subject/>
  <dc:title>附件1：</dc:title>
</cp:coreProperties>
</file>