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学院学生实践技能训练和考核管理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为了加强学生实践技能的训练和考核工作，提高学生实践技能训练、考核的质量和效率，从而更好地培养学生的专业实践能力，文学院特制定本办法。</w:t>
      </w:r>
    </w:p>
    <w:p>
      <w:pPr>
        <w:pStyle w:val="Normal"/>
        <w:spacing w:lineRule="exact" w:line="4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组织机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学院设置学生实践技能训练和考核工作组。工作组下设若干项目小组，项目小组负责人主要由实践技能训练和考核工作组副组长兼任，各项目小组由若干成员构成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分管实践教学副院长、分管学生工作副书记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：中文系副主任、传播系副主任</w:t>
      </w:r>
    </w:p>
    <w:p>
      <w:pPr>
        <w:pStyle w:val="Normal"/>
        <w:spacing w:lineRule="exact" w:line="440"/>
        <w:ind w:left="1" w:firstLine="538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分管实践教学的教务员、分管实践教学的辅导员、各项目小组下属成员、相关班级班主任</w:t>
      </w:r>
    </w:p>
    <w:p>
      <w:pPr>
        <w:pStyle w:val="Normal"/>
        <w:spacing w:lineRule="exact" w:line="4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工作职责和要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组长全盘统筹、组织领导学院学生实践技能训练和考核工作，副组长对所分管实践技能项目的训练和考核负责，各项目小组成员与班主任负责本项目的训练、考核的具体实施。教务员协助项目组进行材料和数据整理、成绩统计等，辅导员负责学生层面的通知、发动、组织等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每个项目的开展，要求做到事前有方案，进行时有组织、有发动、有结果，最后有工作小结。各项目负责人，在每学期开学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内，上交本学期需要完成工作的工作方案或工作计划，工作小结要求项目负责人在每学期结束前上交，工作方案、计划、小结均由项目负责人上交组长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各项目组制定切实可行的具体训练方案和考核办法，使项目的训练和考核形成制度化机制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工作量考核</w:t>
      </w:r>
    </w:p>
    <w:p>
      <w:pPr>
        <w:pStyle w:val="Normal"/>
        <w:spacing w:lineRule="exact" w:line="480"/>
        <w:ind w:firstLine="57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组长、副组长、教务员、辅导员不计工作量；</w:t>
      </w:r>
    </w:p>
    <w:p>
      <w:pPr>
        <w:pStyle w:val="Normal"/>
        <w:spacing w:lineRule="exact" w:line="480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项目组成员从事的工作，如不在职责范围内的，以工作量为依据核算，予以适当补贴；</w:t>
      </w:r>
    </w:p>
    <w:p>
      <w:pPr>
        <w:pStyle w:val="Normal"/>
        <w:spacing w:lineRule="exact" w:line="480"/>
        <w:ind w:firstLine="573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班主任负责的工作，如读书报告、书法训练、说话训练、实践性课程等，凡以课时计算的，均以完成情况，予以按课时补贴。具体考核情况由各项目小组负责人负责汇总，并递交工作组审核。</w:t>
      </w:r>
    </w:p>
    <w:p>
      <w:pPr>
        <w:pStyle w:val="Normal"/>
        <w:spacing w:lineRule="exact" w:line="4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项目分工及工作内容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“百篇文”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成员：写作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工作内容：大一年级“百篇文”评比（大一学年结束时）。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学生科研论文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工作内容：学生论文发表动员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、统计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学生科研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成员：院学术委员会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工作内容：学生科研项目（校级、省级、国家级）申报、中期检查、结题。时间根据教务处安排确定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读书报告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成员：班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大一、大二年级读书报告发动（每学期初）、检查和评优（每学年结束时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师范技能训练与考核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成员：中教法教师及相关评审教师、班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大四年级师范生师范技能过关考核、学校和省师范技能竞赛人员选拔、训练（每年</w:t>
      </w:r>
      <w:r>
        <w:rPr>
          <w:sz w:val="28"/>
          <w:szCs w:val="28"/>
        </w:rPr>
        <w:t>5-6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说话能力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中文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成员：普通话教师、班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大一、大二年级相关专业说话能力（普通话、演讲、辩论等）训练发动（每学期初）、过关考核（每学年结束时）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书法能力项目小组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负责人：传播系副主任</w:t>
      </w:r>
    </w:p>
    <w:p>
      <w:pPr>
        <w:pStyle w:val="Normal"/>
        <w:spacing w:lineRule="exact" w:line="440"/>
        <w:ind w:firstLine="573"/>
        <w:rPr>
          <w:sz w:val="28"/>
          <w:szCs w:val="28"/>
        </w:rPr>
      </w:pPr>
      <w:r>
        <w:rPr>
          <w:sz w:val="28"/>
          <w:szCs w:val="28"/>
        </w:rPr>
        <w:t>成员：书法教师、班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大一、大二年级相关专业书法能力训练发动（每学期初）、过关考核（每学年结束时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多媒体竞赛项目小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负责人：传播系副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成员：实验室专职人员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学校多媒体竞赛学院组织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），省多媒体竞赛学院培育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）、报名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、组织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）英语竞赛项目小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负责人：传播系副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成员：对外汉语教师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学校、省英语竞赛学院选拔及训练（每年</w:t>
      </w:r>
      <w:r>
        <w:rPr>
          <w:sz w:val="28"/>
          <w:szCs w:val="28"/>
        </w:rPr>
        <w:t>4-6</w:t>
      </w:r>
      <w:r>
        <w:rPr>
          <w:sz w:val="28"/>
          <w:szCs w:val="28"/>
        </w:rPr>
        <w:t>月，具体由教务处通知）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）实践性课程安排项目小组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负责人：传播系主任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成员：任课教师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工作内容：实践性课程安排（每学期初）、成绩考核（每学期结束时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办法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执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080"/>
        <w:rPr/>
      </w:pPr>
      <w:r>
        <w:rPr>
          <w:sz w:val="28"/>
          <w:szCs w:val="28"/>
        </w:rPr>
        <w:t>文学院学生实践技能训练和考核工作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2:00Z</dcterms:created>
  <dc:creator>User</dc:creator>
  <dc:description/>
  <cp:keywords/>
  <dc:language>en-US</dc:language>
  <cp:lastModifiedBy>微软拥护</cp:lastModifiedBy>
  <dcterms:modified xsi:type="dcterms:W3CDTF">2013-02-26T02:12:00Z</dcterms:modified>
  <cp:revision>2</cp:revision>
  <dc:subject/>
  <dc:title>关于文学院学生技能训练工作的管理办法</dc:title>
</cp:coreProperties>
</file>