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exact" w:line="480"/>
        <w:ind w:firstLine="643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关于重修“一卡通”缴费的注意事项及操作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重修缴费采用“一卡通”缴费的方式，现对缴费注意事项及操作方法做如下说明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络技术中心将学生重修信息导入，学校“一卡通”系统中重修学生会出现“重修缴费”项目，不需要重修缴费的学生不会显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学院教学科研办公室根据重修名单通知学生进行缴费。学生“一卡通”内金额不足，将会缴费失败。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卡通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前可通过以下两种方式进行充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式一：手机微信直接搜索“湖州师院一卡通充值”公众号，按照提示绑定姓名及学号，或者一卡通卡片上的号码，成功后即可多次充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式二：建设银行“悦享生活”充值。在“教育服务”栏选择“校园卡充值”，缴费单位选择“湖州师院一卡通充值”即可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登录</w:t>
      </w:r>
      <w:r>
        <w:rPr>
          <w:rFonts w:eastAsia="仿宋" w:cs="仿宋" w:ascii="仿宋" w:hAnsi="仿宋"/>
          <w:sz w:val="28"/>
          <w:szCs w:val="28"/>
        </w:rPr>
        <w:t xml:space="preserve">http://dcard.zjhu.edu.cn </w:t>
      </w:r>
      <w:r>
        <w:rPr>
          <w:rFonts w:ascii="仿宋" w:hAnsi="仿宋" w:cs="仿宋" w:eastAsia="仿宋"/>
          <w:sz w:val="28"/>
          <w:szCs w:val="28"/>
        </w:rPr>
        <w:t>网址。进入“一卡通”页面→用户登录→输入学号、“一卡通”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数字密码、身份（卡户）、验证码→自助缴费→点击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重修缴费”→确定→在弹出对话框输入重修费用金额、输入登录密码→确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生自查是否缴费成功操作：自助缴费页面下面点击按日期检索→“按日期”，选择缴费月份→点击“检索”→页面空白处会显示“详细缴费记录”。（检索时间至少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！学生可以查询页面左侧“当日交易流水”）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“</w:t>
      </w:r>
      <w:r>
        <w:rPr>
          <w:rFonts w:ascii="仿宋" w:hAnsi="仿宋" w:cs="仿宋" w:eastAsia="仿宋"/>
          <w:b/>
          <w:sz w:val="28"/>
          <w:szCs w:val="28"/>
        </w:rPr>
        <w:t>一卡通”重修缴费需重修学生亲自操作，系统本身不会自动扣除相应金额。提醒各位缴费学生注意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结业后回校进行重修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学生，请直接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携带银行卡</w:t>
      </w:r>
      <w:r>
        <w:rPr>
          <w:rFonts w:ascii="仿宋" w:hAnsi="仿宋" w:cs="仿宋" w:eastAsia="仿宋"/>
          <w:b/>
          <w:sz w:val="28"/>
          <w:szCs w:val="28"/>
        </w:rPr>
        <w:t>去财务处徐斌斌老师处缴费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本次“一卡通”集中缴费时间为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。请及时通知需要缴费</w:t>
      </w:r>
      <w:r>
        <w:rPr>
          <w:rFonts w:ascii="仿宋" w:hAnsi="仿宋" w:cs="仿宋" w:eastAsia="仿宋"/>
          <w:b/>
          <w:sz w:val="28"/>
          <w:szCs w:val="28"/>
        </w:rPr>
        <w:t>的学生进行网上缴费，谢谢！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1:00Z</dcterms:created>
  <dc:creator>User</dc:creator>
  <dc:description/>
  <dc:language>en-US</dc:language>
  <cp:lastModifiedBy>phosenixzhang</cp:lastModifiedBy>
  <cp:lastPrinted>2017-11-15T09:00:00Z</cp:lastPrinted>
  <dcterms:modified xsi:type="dcterms:W3CDTF">2020-04-28T00:29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