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陈安琪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陈安琪等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同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列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陈安琪，女，汉族，普通高中学历，浙江省温州市平阳县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李飞扬，女，汉族，普通高中学历，浙江省嘉兴市桐乡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潘毓淑，女，汉族，普通高中学历，浙江省湖州市德清县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唐婕，女，汉族，普通高中学历，浙江省杭州市临平区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谢泽航，男，汉族，普通高中学历，浙江省宁波市余姚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董子丹，女，汉族，普通高中学历，浙江省台州市临海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范嘉丽，女，汉族，普通高中学历，浙江省湖州市长兴县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叶雨桐，女，汉族，普通高中学历，浙江省温州市瑞安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王思甜，女，汉族，普通高中学历，内蒙古自治区呼和浩特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叶贝妮，女，汉族，普通高中学历，浙江省台州市天台县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号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金洁莹，女，汉族，普通高中学历，内蒙古自治区包头市青山区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唐千惠，女，汉族，普通高中学历，浙江省温州市永嘉县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段依煖，女，汉族，普通高中学历，浙江省宁波市慈溪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邵涵，男，汉族，普通高中学历，浙江省台州市玉环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鲍雅妮，女，汉族，普通高中学历，浙江省台州市椒江区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方嘉皓，男，汉族，普通高中学历，浙江省温州市瑞安市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沈阳，女，汉族，普通高中学历，安徽省宣城市宣州区人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时间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文学院中文系学生党支部书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方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72-23215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址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工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中共湖州师范学院人文学院中文系学生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李铭阳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支部委员会研究，将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24"/>
          <w:szCs w:val="24"/>
          <w:lang w:val="en-US" w:eastAsia="zh-CN" w:bidi="ar-SA"/>
        </w:rPr>
        <w:t>李铭阳等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24"/>
          <w:szCs w:val="24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24"/>
          <w:szCs w:val="24"/>
          <w:lang w:val="en-US" w:eastAsia="zh-CN" w:bidi="ar-SA"/>
        </w:rPr>
        <w:t>名同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列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根据发展党员工作有关要求，现将其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李铭阳，男，汉族，普通高中学历，黑龙江省佳木斯市前进区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陈哲梦，女，汉族，普通高中学历，浙江省宁波市慈溪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王骁，女，汉族，普通高中学历，浙江省嘉兴市海宁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徐阳蕾，女，汉族，普通高中学历，浙江省宁波市慈溪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陈静，女，汉族，普通高中学历，浙江省温州市苍南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戚李艺涵，女，汉族，普通高中学历，浙江省湖州市南浔区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吴叶雯，女，汉族，普通高中学历，浙江省绍兴市诸暨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林心怡，女，汉族，普通高中学历，浙江省温州市平阳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周之婷，女，汉族，普通高中学历，浙江省台州市温岭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廖晓岚，女，汉族，普通高中学历，贵州省贵阳市云岩区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邓思语， 女 ，汉族 ，普通高中学历，贵州省威宁县彝族回族苗族自治区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包杨莹，女，汉族，普通高中学历，浙江省湖州市长兴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韩红灿，男，汉族，普通高中学历，浙江省嘉兴市平湖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赵嘉璇，女，汉族，普通高中学历，浙江省金华市兰溪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宋琪，女，汉族，普通高中学历，浙江省嘉兴市海盐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谭渤学，男，汉族，普通高中学历，浙江省杭州市西湖区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黄雨欣，女，汉族，普通高中学历，江西省宜春市丰城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徐书馨，女，汉族，普通高中学历，浙江省嘉兴市嘉善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凌晨茜，女，汉族，普通高中学历，江西省赣州市寻乌县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黄景源，女 汉族，普通高中学历，浙江省温州市瑞安市人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出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提出入党申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时间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文学院中文系学生第二党支部书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赵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72-2321538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址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工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湖州师范学院人文学院中文系学生第二支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委员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谢雅晴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谢雅晴等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名同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列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谢雅晴，女，汉族，普通高中学历，广西壮族自治区钦州市灵山县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刘宛鹭，女，汉族，普通高中学历，湖南省衡阳市珠晖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陈璐瑶，女，汉族，普通高中学历，浙江省宁波市奉化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周于，女，汉族，普通高中学历，浙江省金华市婺城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顾学明，女，汉族，普通本科学历，山西省阳泉市郊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9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黄雅琳，女，汉族，普通高中学历，浙江省杭州市富阳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谢梦琴，女，汉族，本科学历，浙江省绍兴市越城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9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刘骐鸣，男，汉族，本科学历，河南省洛阳市偃师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郭嘉宜，女，汉族，本科学历，福建省漳州市龙海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时间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文学院传播系学生党支部书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辛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72-23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970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址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工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湖州师范学院人文学院传播系学生支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委员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</w:rPr>
        <w:t>关于确定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  <w:lang w:val="en-US" w:eastAsia="zh-CN"/>
        </w:rPr>
        <w:t>孟怡然等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  <w:lang w:val="en-US" w:eastAsia="zh-CN"/>
        </w:rPr>
        <w:t>名同志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28"/>
          <w:szCs w:val="28"/>
        </w:rPr>
        <w:t>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孟怡然等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同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列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入党积极分子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孟怡然，女，汉族，普通高中学历，浙江省杭州市余杭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程笑匀，女，汉族，普通高中学历，浙江省宁波市江北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王哲旭，男，汉族，普通高中学历，浙江省宁波市北仑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陆欣蕾，女，汉族，普通高中学历，浙江省嘉兴市海盐县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王欣妍，女，汉族，普通高中学历，浙江省湖州市吴兴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林诗涵，女，汉族，普通高中学历，浙江省温州市苍南县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金秋含，女，汉族，普通高中学历，江苏省徐州市铜山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徐缘，女，汉族，普通高中学历，浙江省嘉兴市海宁市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曹刚正，男，汉族，普通高中学历，浙江省金华市金东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沈诺，女，汉族，普通高中学历，浙江省台州市温岭市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朱雨晴，女，汉族，普通高中学历，浙江省嘉兴市桐乡市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号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朱梦茹，女，汉族，普通高中学历，浙江省温州市鹿城区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魏秀璟，女，汉族，普通高中学历，浙江省金华市武义县人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出生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出入党申请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时间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人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人文学院历史系学生党支部书记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王治国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572-2321538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址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幢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学工办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共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湖州师范学院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文学院历史系学生支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left="0" w:right="0" w:hanging="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right="0" w:hanging="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right="0" w:firstLine="400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right="0" w:firstLine="402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firstLine="402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firstLine="402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firstLine="402"/>
      <w:outlineLvl w:val="6"/>
    </w:pPr>
    <w:rPr>
      <w:rFonts w:ascii="Calibri" w:hAnsi="Calibri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firstLine="402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firstLine="402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 w:cs="黑体"/>
      <w:b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admin</dc:creator>
  <dc:description/>
  <dc:language>en-US</dc:language>
  <cp:lastModifiedBy>ZHI</cp:lastModifiedBy>
  <dcterms:modified xsi:type="dcterms:W3CDTF">2024-04-01T12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A5A4C7664099AE1FA0E6CF1EF2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