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sz w:val="28"/>
          <w:szCs w:val="28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证明   同学，性别 ，出生日期 年 月 日，学号  ，于  年  月进入    学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该生现就读于   ，  年级学生，学历层次  ，学制  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情况属实，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46:00Z</dcterms:created>
  <dc:creator>xiaomq</dc:creator>
  <dc:description/>
  <cp:keywords/>
  <dc:language>en-US</dc:language>
  <cp:lastModifiedBy>微软用户</cp:lastModifiedBy>
  <cp:lastPrinted>2011-10-28T10:26:00Z</cp:lastPrinted>
  <dcterms:modified xsi:type="dcterms:W3CDTF">2018-04-02T00:43:00Z</dcterms:modified>
  <cp:revision>70</cp:revision>
  <dc:subject/>
  <dc:title>（以下红色斜体部分请自行填写，打印时请删除本行，并改变字体颜色）</dc:title>
</cp:coreProperties>
</file>