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关于重修缴费的注意事项及操作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重修缴费采用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平台</w:t>
      </w:r>
      <w:r>
        <w:rPr>
          <w:rFonts w:ascii="仿宋" w:hAnsi="仿宋" w:cs="仿宋" w:eastAsia="仿宋"/>
          <w:sz w:val="28"/>
          <w:szCs w:val="28"/>
        </w:rPr>
        <w:t>”缴费的方式，现对缴费注意事项及操作方法做如下说明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微信平台</w:t>
      </w:r>
      <w:r>
        <w:rPr>
          <w:rFonts w:ascii="仿宋" w:hAnsi="仿宋" w:cs="仿宋" w:eastAsia="仿宋"/>
          <w:b w:val="false"/>
          <w:bCs/>
          <w:sz w:val="28"/>
          <w:szCs w:val="28"/>
        </w:rPr>
        <w:t>集中缴费时间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</w:rPr>
        <w:t>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各学院教学科研办公室根据重修名单通知学生缴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微信平台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重修缴费需重修学生亲自操作，系统本身不会自动扣除相应金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已</w:t>
      </w:r>
      <w:r>
        <w:rPr>
          <w:rFonts w:ascii="仿宋" w:hAnsi="仿宋" w:cs="仿宋" w:eastAsia="仿宋"/>
          <w:sz w:val="28"/>
          <w:szCs w:val="28"/>
        </w:rPr>
        <w:t>将学生重修信息导入，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财处微信平台中</w:t>
      </w:r>
      <w:r>
        <w:rPr>
          <w:rFonts w:ascii="仿宋" w:hAnsi="仿宋" w:cs="仿宋" w:eastAsia="仿宋"/>
          <w:sz w:val="28"/>
          <w:szCs w:val="28"/>
        </w:rPr>
        <w:t>重修学生会出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订单</w:t>
      </w:r>
      <w:r>
        <w:rPr>
          <w:rFonts w:ascii="仿宋" w:hAnsi="仿宋" w:cs="仿宋" w:eastAsia="仿宋"/>
          <w:sz w:val="28"/>
          <w:szCs w:val="28"/>
        </w:rPr>
        <w:t>，不需要重修缴费的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信息导入不可登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结业后回校进行重修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同样使用微信平台缴费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要缴费的学生关注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州师范学院计财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微信服务号，点击如下图所示菜单按钮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缴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。分别输入自己的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报的手机号，以及姓名，系统将发送验证码到学生之前上报的手机号上，输入正确验证码登录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直接登录，请勿自行注册，收不到验证码说明与上报手机号不一致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成功后点击下方“订单缴费”模块，选择需要进行缴费的订单，点击“结算”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确认支付”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支付”，输入微信支付密码，即可支付成功。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微软雅黑" w:cs="微软雅黑" w:ascii="微软雅黑" w:hAnsi="微软雅黑"/>
          <w:sz w:val="20"/>
          <w:lang w:val="en-US" w:eastAsia="zh-CN"/>
        </w:rPr>
        <w:drawing>
          <wp:inline distT="0" distB="0" distL="0" distR="0">
            <wp:extent cx="1644015" cy="28886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1625600" cy="28898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1625600" cy="28898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请及时通知需要缴费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学生进行网上缴费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如缴费学分、金额、手机号有问题请先向学院教学办反映，由教学办汇总至教务处处理，如有微信平台缴费操作问题请咨询财务处徐斌斌老师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2156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谢谢！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1:00Z</dcterms:created>
  <dc:creator>User</dc:creator>
  <dc:description/>
  <dc:language>en-US</dc:language>
  <cp:lastModifiedBy>phosenixzhang</cp:lastModifiedBy>
  <cp:lastPrinted>2017-11-15T09:00:00Z</cp:lastPrinted>
  <dcterms:modified xsi:type="dcterms:W3CDTF">2021-04-25T07:15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F61035F5B401BAE587B8A31FC9EC0</vt:lpwstr>
  </property>
  <property fmtid="{D5CDD505-2E9C-101B-9397-08002B2CF9AE}" pid="3" name="KSOProductBuildVer">
    <vt:lpwstr>2052-11.1.0.10463</vt:lpwstr>
  </property>
</Properties>
</file>