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18415</wp:posOffset>
                </wp:positionV>
                <wp:extent cx="68707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湖州师范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9.05pt;mso-wrap-distance-left:0pt;mso-wrap-distance-right:0pt;mso-wrap-distance-top:0pt;mso-wrap-distance-bottom:0pt;margin-top:-1.4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湖州师范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汉语言文学（师范）专业本科生培养方案和指导性教学计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一、培养目标和基本规格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一）专业名称和代码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专业名称：汉语言文学（师范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专业代码：</w:t>
      </w:r>
      <w:r>
        <w:rPr>
          <w:rFonts w:eastAsia="仿宋_GB2312"/>
          <w:color w:val="000000"/>
          <w:kern w:val="0"/>
          <w:sz w:val="24"/>
        </w:rPr>
        <w:t>050101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二）培养目标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本专业</w:t>
      </w:r>
      <w:r>
        <w:rPr>
          <w:rFonts w:ascii="宋体;SimSun" w:hAnsi="宋体;SimSun" w:cs="宋体;SimSun"/>
          <w:color w:val="000000"/>
          <w:szCs w:val="21"/>
        </w:rPr>
        <w:t>秉承学校“明体达用”校训，注重学生国学素养的培养和君子人格的养成。通过四年级的专业学习和实践训练，使</w:t>
      </w:r>
      <w:r>
        <w:rPr/>
        <w:t>学生掌握扎实的汉语言文学基础知识、基本理论和教师教育基本技能，并最终</w:t>
      </w:r>
      <w:r>
        <w:rPr>
          <w:rFonts w:ascii="宋体;SimSun" w:hAnsi="宋体;SimSun" w:cs="宋体;SimSun"/>
          <w:kern w:val="0"/>
          <w:szCs w:val="21"/>
        </w:rPr>
        <w:t>成为</w:t>
      </w:r>
      <w:r>
        <w:rPr/>
        <w:t>具有较强教学研究能力和创新精神的</w:t>
      </w:r>
      <w:r>
        <w:rPr>
          <w:rFonts w:ascii="宋体;SimSun" w:hAnsi="宋体;SimSun" w:cs="宋体;SimSun"/>
          <w:kern w:val="0"/>
          <w:szCs w:val="21"/>
        </w:rPr>
        <w:t>高素质中小学语文教师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三）基本规格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1.</w:t>
      </w:r>
      <w:r>
        <w:rPr/>
        <w:t>思想道德素质：</w:t>
      </w:r>
      <w:r>
        <w:rPr>
          <w:rFonts w:ascii="宋体;SimSun" w:hAnsi="宋体;SimSun" w:cs="宋体;SimSun"/>
          <w:szCs w:val="21"/>
        </w:rPr>
        <w:t>热爱社会主义祖国，拥护中国共产党领导，遵纪守法；掌握马克思列宁主义、毛泽东思想的基本原理和中国特色社会主义理论体系，</w:t>
      </w:r>
      <w:r>
        <w:rPr/>
        <w:t>深刻理解习近平总书记的教育思想</w:t>
      </w:r>
      <w:r>
        <w:rPr>
          <w:rFonts w:ascii="宋体;SimSun" w:hAnsi="宋体;SimSun" w:cs="宋体;SimSun"/>
          <w:szCs w:val="21"/>
        </w:rPr>
        <w:t>理想信念坚定；深入践行社会主义核心价值观，具有较强的社会责任感和集体荣誉感，尊敬师长，团结同学，奋发有为；传承“明体达用”校训精神，做有理想、有道德、有知识、有志向的人，做有用的人，做有为之士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/>
        <w:t>2.</w:t>
      </w:r>
      <w:r>
        <w:rPr/>
        <w:t>业务素质：具有现代教育理念，系统掌握汉语言文学专业的基本理论、基础知识和基本技能，了解本学科专业的理论前沿和发展动态，并具备适应相邻专业工作的基本能力和素质；能正确把握本专业的学科体系，学会运用所学知识，具有分析、解决问题的初步能力；能较熟练地掌握一门外语，具有听、说、读、写的基本能力，能利用计算机、网络等现代化手段辅助教学；具有较强的教学能力、写作能力和科研能力，</w:t>
      </w:r>
      <w:r>
        <w:rPr>
          <w:color w:val="000000"/>
        </w:rPr>
        <w:t>具有良好的发展潜能和终生学习的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文化素质：</w:t>
      </w:r>
      <w:r>
        <w:rPr>
          <w:rFonts w:ascii="宋体;SimSun" w:hAnsi="宋体;SimSun" w:cs="宋体;SimSun"/>
          <w:szCs w:val="21"/>
        </w:rPr>
        <w:t>热爱中华优秀传统文化，通过对君子文化的学习研究，不断提升崇雅尚美的君子气质和素养；掌握专业以外的人文社会科学、自然科学等方面的基础知识，具有宽厚的文化修养、科学素养和高尚的审美情趣；掌握社会发展潮流，具有开阔的国际视野、较好的现代理念和较强的创新意识；掌握人际交往基本礼仪技能，具有和谐的人际关系；掌握一门外语和计算机应用技能，达到规定的等级要求。</w:t>
      </w:r>
    </w:p>
    <w:p>
      <w:pPr>
        <w:pStyle w:val="Normal"/>
        <w:spacing w:lineRule="auto" w:line="276"/>
        <w:ind w:firstLine="420"/>
        <w:rPr/>
      </w:pPr>
      <w:r>
        <w:rPr/>
        <w:t>4.</w:t>
      </w:r>
      <w:r>
        <w:rPr/>
        <w:t>身心素质：具有一定的体育和军事基础知识，掌握科学锻炼身体的基本技能，养成良好的体育锻炼和卫生习惯，受到必要的军事训练，达到国家规定的大学生体育和军事训练合格标准；具备健全的心理、健康的体魄和良好的文明行为习惯，能够履行建设祖国和保卫祖国的神圣义务。</w:t>
      </w:r>
    </w:p>
    <w:p>
      <w:pPr>
        <w:pStyle w:val="Normal"/>
        <w:spacing w:lineRule="auto" w:line="276"/>
        <w:ind w:firstLine="420"/>
        <w:rPr/>
      </w:pPr>
      <w:r>
        <w:rPr/>
        <w:t>5.</w:t>
      </w:r>
      <w:r>
        <w:rPr/>
        <w:t>实践能力：本专业特别注重职业技能应用能力的培养，积极开展师范生基本技能竞赛、演讲与口才、说课评课、优秀课件评比、专业阅读考核、科研立项、论文发表等实践训练，使师范生能说会写擅教，具有较强的沟通协调和组织管理能力，保证学生就业有优势、创业有能力、继续学习有基础、职业发展有空间。</w:t>
      </w:r>
    </w:p>
    <w:p>
      <w:pPr>
        <w:pStyle w:val="Normal"/>
        <w:spacing w:lineRule="auto" w:line="276"/>
        <w:ind w:firstLine="458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（四）专业特色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为</w:t>
      </w:r>
      <w:r>
        <w:rPr>
          <w:rFonts w:ascii="宋体;SimSun" w:hAnsi="宋体;SimSun" w:cs="宋体;SimSun"/>
          <w:color w:val="000000"/>
          <w:szCs w:val="21"/>
        </w:rPr>
        <w:t>历史悠久、优势突出的</w:t>
      </w:r>
      <w:r>
        <w:rPr>
          <w:rFonts w:ascii="宋体;SimSun" w:hAnsi="宋体;SimSun" w:cs="宋体;SimSun"/>
          <w:color w:val="000000"/>
          <w:szCs w:val="21"/>
        </w:rPr>
        <w:t>省级重点专业。有长期办学传统，师资力量雄厚， 教授、博士比高。专业依托</w:t>
      </w:r>
      <w:r>
        <w:rPr>
          <w:rFonts w:ascii="宋体;SimSun" w:hAnsi="宋体;SimSun" w:cs="宋体;SimSun"/>
          <w:szCs w:val="21"/>
        </w:rPr>
        <w:t>省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一流学科——中国语言文学。</w:t>
      </w:r>
      <w:r>
        <w:rPr>
          <w:rFonts w:ascii="宋体;SimSun" w:hAnsi="宋体;SimSun" w:cs="宋体;SimSun"/>
          <w:color w:val="000000"/>
          <w:szCs w:val="21"/>
        </w:rPr>
        <w:t>经过多年努力，在中国语言文学一级学科内形成文艺学、古代文学、汉语言文字学、中国现当代文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二级学科，</w:t>
      </w:r>
      <w:r>
        <w:rPr>
          <w:rFonts w:ascii="宋体;SimSun" w:hAnsi="宋体;SimSun" w:cs="宋体;SimSun"/>
          <w:szCs w:val="21"/>
        </w:rPr>
        <w:t>其中文艺学为省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重点学科。另有省级教学</w:t>
      </w:r>
      <w:r>
        <w:rPr>
          <w:rFonts w:ascii="宋体;SimSun" w:hAnsi="宋体;SimSun" w:cs="宋体;SimSun"/>
          <w:color w:val="000000"/>
          <w:szCs w:val="21"/>
        </w:rPr>
        <w:t>团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省级精品课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门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旨在培养高素质中小学语文教师。多年来注重全面加强教师教育技能训练，形成了一套完整的师范生培养模式，具有鲜明的专业特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下得去，留得住，干得好，有空间。本专业注重培养学生良好的师德师风，引导学生到乡村任教、到贫困山区任教，扎根基层、扎根农村，教育学生在平凡的岗位上踏踏实实奉献，干出成绩，干出水平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二、学制与学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一）学制和修业年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标准学制为四年，在校修业年限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二）最低毕业学分和授予的学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最低毕业总学分为</w:t>
      </w:r>
      <w:r>
        <w:rPr>
          <w:szCs w:val="21"/>
        </w:rPr>
        <w:t>169</w:t>
      </w:r>
      <w:r>
        <w:rPr>
          <w:szCs w:val="21"/>
        </w:rPr>
        <w:t>学分，授予文学学士学位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干学科和主要课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主干学科：中国</w:t>
      </w:r>
      <w:r>
        <w:rPr>
          <w:rFonts w:ascii="宋体;SimSun" w:hAnsi="宋体;SimSun" w:cs="宋体;SimSun"/>
          <w:color w:val="000000"/>
          <w:szCs w:val="21"/>
        </w:rPr>
        <w:t>语言文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专业主干课程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学概论（</w:t>
      </w:r>
      <w:r>
        <w:rPr>
          <w:rFonts w:eastAsia="黑体;SimHei"/>
          <w:szCs w:val="21"/>
        </w:rPr>
        <w:t>Literary Theor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有关文学的最基本的知识、概念和理论，包括文学艺术的发生、发展过程，文学作品的构成形态，文学的创作过程，文学欣赏和批评等诸种问题。为学生进一步学习文学史、文学作品打下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文学理论教程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童庆炳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文学原理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王元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广西师范大学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文学理论教程教学参考书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童庆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古代汉语（</w:t>
      </w:r>
      <w:r>
        <w:rPr>
          <w:color w:val="000000"/>
          <w:szCs w:val="21"/>
        </w:rPr>
        <w:t>Anci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nes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96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包括文选、通论、常用词三部分。系统讲述文字、音韵、训诂、语法、修辞、工具书等基本常识。目的是培养学生阅读古代文献的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  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中华书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锡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商务印书馆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嘉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国现当代文学（</w:t>
      </w:r>
      <w:r>
        <w:rPr>
          <w:kern w:val="0"/>
          <w:szCs w:val="21"/>
        </w:rPr>
        <w:t>History of Modern Chinese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主要讲授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以来，中国现当代文学的发展历程；使学生了解各个文学发展阶段的特点，把握文学发展与个体文学，以及重点作家和作品与文学环境之间的关系；培养学生阅读、分析、鉴赏中国现当代文学作品，研判文学价值取向的能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教材：《中国现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朱栋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现代文学三十年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钱理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温儒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当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洪子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国古代文学（</w:t>
      </w:r>
      <w:r>
        <w:rPr>
          <w:szCs w:val="21"/>
        </w:rPr>
        <w:t>History</w:t>
      </w:r>
      <w:r>
        <w:rPr>
          <w:szCs w:val="21"/>
        </w:rPr>
        <w:t xml:space="preserve"> </w:t>
      </w:r>
      <w:r>
        <w:rPr>
          <w:szCs w:val="21"/>
        </w:rPr>
        <w:t>of Chinese Ancient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>12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从先秦至近代的中国文学发展概貌，论析各种文学现象及其与社会诸因素的相互关系，选讲各个历史时期的代表作家和作品，提高学生文学鉴赏、分析和评论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袁行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作品选简编》（上下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郁贤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中国文学史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章培恒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海文艺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郭预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古籍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游国恩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民文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外国文学（</w:t>
      </w:r>
      <w:r>
        <w:rPr>
          <w:rFonts w:eastAsia="黑体;SimHei"/>
          <w:szCs w:val="21"/>
        </w:rPr>
        <w:t>Foreign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</w:t>
      </w:r>
      <w:r>
        <w:rPr>
          <w:rFonts w:ascii="宋体;SimSun" w:hAnsi="宋体;SimSun" w:cs="宋体;SimSun"/>
          <w:szCs w:val="21"/>
        </w:rPr>
        <w:t xml:space="preserve">周学时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外国文学史及各时期的主要作家、作品、各重要流派特征，提高学生分析、鉴赏作品的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世界文学史纲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蒋承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复旦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世界文学名著选读》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陶克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外国文学史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郑克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代汉语（</w:t>
      </w:r>
      <w:r>
        <w:rPr>
          <w:kern w:val="0"/>
          <w:szCs w:val="21"/>
        </w:rPr>
        <w:t>Modern</w:t>
      </w:r>
      <w:r>
        <w:rPr>
          <w:rFonts w:eastAsia="黑体;SimHei"/>
          <w:szCs w:val="21"/>
        </w:rPr>
        <w:t xml:space="preserve"> Chinese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现代汉民族共同语的文字、语音、词汇、语法和修辞的基本知识和结构系统、分析和解释汉语的语言现象和</w:t>
      </w:r>
      <w:r>
        <w:rPr>
          <w:rFonts w:ascii="宋体;SimSun" w:hAnsi="宋体;SimSun" w:cs="宋体;SimSun"/>
          <w:szCs w:val="21"/>
        </w:rPr>
        <w:t>语言运用的基本</w:t>
      </w:r>
      <w:r>
        <w:rPr>
          <w:rFonts w:ascii="宋体;SimSun" w:hAnsi="宋体;SimSun" w:cs="宋体;SimSun"/>
          <w:szCs w:val="21"/>
        </w:rPr>
        <w:t>规律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现代汉语》（修订版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伯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序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书目：《现代汉语》（增订本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胡裕树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上海教育出版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理论教程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叔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教学参考书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朝阔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语言学概论（</w:t>
      </w:r>
      <w:r>
        <w:rPr>
          <w:szCs w:val="21"/>
        </w:rPr>
        <w:t>General Linguistic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32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语言学的基础知识，了解国内外语言学研究状况及最新动态，用以指导现代汉语、古代汉语等课程的学习和研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语言学纲要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叶蜚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书目：《普通语言学概要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伍铁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三）学位课程：大学英语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，古代汉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中国现当代文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中国古代文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现代汉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学位课程</w:t>
      </w:r>
      <w:r>
        <w:rPr>
          <w:rFonts w:ascii="宋体;SimSun" w:hAnsi="宋体;SimSun" w:cs="宋体;SimSun"/>
          <w:szCs w:val="21"/>
        </w:rPr>
        <w:t>。学生修读学位课程的学分绩点须达到《湖州师范学院学士学位授予条例》中规定的最低要求，方可获得学士学位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修读说明：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汉语言文学专业（师范）教学计划课程设置表</w:t>
      </w:r>
    </w:p>
    <w:p>
      <w:pPr>
        <w:pStyle w:val="Normal"/>
        <w:ind w:firstLine="5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 w:val="13"/>
          <w:szCs w:val="13"/>
        </w:rPr>
        <w:t>说明：周学时或课程前面的“</w:t>
      </w:r>
      <w:r>
        <w:rPr>
          <w:rFonts w:ascii="Symbol" w:hAnsi="Symbol" w:cs="Symbol" w:eastAsia="Symbol"/>
          <w:kern w:val="0"/>
          <w:sz w:val="13"/>
          <w:szCs w:val="13"/>
        </w:rPr>
        <w:t></w:t>
      </w:r>
      <w:r>
        <w:rPr>
          <w:rFonts w:ascii="仿宋_GB2312" w:hAnsi="仿宋_GB2312" w:eastAsia="仿宋_GB2312"/>
          <w:sz w:val="13"/>
          <w:szCs w:val="13"/>
        </w:rPr>
        <w:t>”表示该课程为学位课程；周学时边上的“</w:t>
      </w:r>
      <w:r>
        <w:rPr>
          <w:rFonts w:eastAsia="仿宋_GB2312" w:ascii="仿宋_GB2312" w:hAnsi="仿宋_GB2312"/>
          <w:sz w:val="13"/>
          <w:szCs w:val="13"/>
        </w:rPr>
        <w:t>*”</w:t>
      </w:r>
      <w:r>
        <w:rPr>
          <w:rFonts w:ascii="仿宋_GB2312" w:hAnsi="仿宋_GB2312" w:eastAsia="仿宋_GB2312"/>
          <w:sz w:val="13"/>
          <w:szCs w:val="13"/>
        </w:rPr>
        <w:t>表示本学期该课程为考试课程，否则为考查课程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  <w:t>表一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2"/>
        <w:gridCol w:w="1622"/>
        <w:gridCol w:w="414"/>
        <w:gridCol w:w="549"/>
        <w:gridCol w:w="288"/>
        <w:gridCol w:w="400"/>
        <w:gridCol w:w="415"/>
        <w:gridCol w:w="422"/>
        <w:gridCol w:w="414"/>
        <w:gridCol w:w="409"/>
        <w:gridCol w:w="410"/>
        <w:gridCol w:w="416"/>
        <w:gridCol w:w="276"/>
        <w:gridCol w:w="278"/>
        <w:gridCol w:w="414"/>
        <w:gridCol w:w="281"/>
        <w:gridCol w:w="534"/>
      </w:tblGrid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类别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1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编码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名称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学时数</w:t>
            </w:r>
          </w:p>
        </w:tc>
        <w:tc>
          <w:tcPr>
            <w:tcW w:w="30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按学年、学期分配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数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方式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备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注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计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授课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实验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2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实践与实训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一学年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二学年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78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三学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5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四学年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一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三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四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六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七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八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通识必修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-101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92" w:hanging="0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109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89" w:hanging="65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1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网络学习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4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26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网络、课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外学习</w:t>
            </w: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197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高等数学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10" w:hanging="0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国防教育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军事训练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" w:hanging="128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6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50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hanging="95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</w:t>
            </w: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通识选修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类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3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君子人格与大学生形象塑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color w:val="00B0F0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B0F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B0F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B0F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2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类基础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典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" w:right="-38" w:hanging="52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当代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4</w:t>
            </w: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4</w:t>
            </w: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  <w:t>大学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写作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与口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媒介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素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化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概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  <w:t>摄影基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7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电脑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图文基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13"/>
                <w:szCs w:val="13"/>
              </w:rPr>
              <w:t>31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13"/>
                <w:szCs w:val="13"/>
              </w:rPr>
              <w:t>28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3" w:hanging="14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3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</w:t>
            </w: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专业主干课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现当代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 xml:space="preserve">64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古代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2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儿童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54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53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3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实践类课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6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105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写作（百篇文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不计入总分</w:t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经典诗词诵读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3" w:hanging="0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普通话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0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微课训练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01" w:right="-10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说课评课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师范技能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6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专业性社会实践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不计入总分</w:t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创新实践教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不计入总分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 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师教育类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专业类选修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合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6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表二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</w:rPr>
        <w:t>专业模块选修课设置表（</w:t>
      </w:r>
      <w:r>
        <w:rPr>
          <w:rFonts w:eastAsia="仿宋_GB2312" w:ascii="仿宋_GB2312" w:hAnsi="仿宋_GB2312"/>
          <w:b/>
        </w:rPr>
        <w:t xml:space="preserve">12 </w:t>
      </w:r>
      <w:r>
        <w:rPr>
          <w:rFonts w:ascii="仿宋_GB2312" w:hAnsi="仿宋_GB2312" w:eastAsia="仿宋_GB2312"/>
          <w:b/>
        </w:rPr>
        <w:t>学分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9"/>
        <w:gridCol w:w="1937"/>
        <w:gridCol w:w="346"/>
        <w:gridCol w:w="582"/>
        <w:gridCol w:w="489"/>
        <w:gridCol w:w="424"/>
        <w:gridCol w:w="384"/>
        <w:gridCol w:w="380"/>
        <w:gridCol w:w="386"/>
        <w:gridCol w:w="404"/>
        <w:gridCol w:w="404"/>
        <w:gridCol w:w="405"/>
        <w:gridCol w:w="396"/>
        <w:gridCol w:w="387"/>
        <w:gridCol w:w="421"/>
        <w:gridCol w:w="724"/>
      </w:tblGrid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课程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类别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模块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方向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学时数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按学年、学期分配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right="-109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践与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一学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三学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四学年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模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块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文艺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BCD</w:t>
            </w:r>
            <w:r>
              <w:rPr>
                <w:color w:val="000000"/>
                <w:kern w:val="0"/>
                <w:sz w:val="13"/>
                <w:szCs w:val="13"/>
              </w:rPr>
              <w:t>模块</w:t>
            </w:r>
            <w:r>
              <w:rPr>
                <w:sz w:val="13"/>
                <w:szCs w:val="13"/>
              </w:rPr>
              <w:t>专业选修课中可以任选课程，修满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学分。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美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文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艺心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学批评导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学文本解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美学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语言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语用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训诂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字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古代文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先秦文学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唐诗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宋词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明清小说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文学与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献目录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民间文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魏六朝文学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现代文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当代文艺思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浙江现代作家作品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时期小说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诗歌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影视评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当代散文诗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现当代小说名家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</w:rPr>
        <w:t>专业任选课程设置表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学分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00"/>
        <w:gridCol w:w="582"/>
        <w:gridCol w:w="582"/>
        <w:gridCol w:w="489"/>
        <w:gridCol w:w="424"/>
        <w:gridCol w:w="384"/>
        <w:gridCol w:w="380"/>
        <w:gridCol w:w="386"/>
        <w:gridCol w:w="404"/>
        <w:gridCol w:w="404"/>
        <w:gridCol w:w="405"/>
        <w:gridCol w:w="396"/>
        <w:gridCol w:w="387"/>
        <w:gridCol w:w="421"/>
        <w:gridCol w:w="724"/>
      </w:tblGrid>
      <w:tr>
        <w:trPr>
          <w:trHeight w:val="72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课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类别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学时数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按学年、学期分配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备注</w:t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09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践与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一学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三学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四学年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美学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任选一门课，修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秘书写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申论写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俞平伯散文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徐迟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湖州竹文化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电影艺术欣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古代汉语</w:t>
            </w:r>
            <w:r>
              <w:rPr>
                <w:color w:val="FF0000"/>
                <w:kern w:val="0"/>
                <w:sz w:val="13"/>
                <w:szCs w:val="13"/>
              </w:rPr>
              <w:t>文献选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语言学流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方言与文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马列文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《红楼梦》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《论语》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唐宋吴中文学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学术思想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小学写作教学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实</w:t>
            </w:r>
            <w:r>
              <w:rPr>
                <w:rFonts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  <w:t>制定人：王国珍</w:t>
      </w:r>
      <w:r>
        <w:rPr>
          <w:rFonts w:eastAsia="Times New Roman"/>
        </w:rPr>
        <w:t xml:space="preserve">                                             </w:t>
      </w:r>
      <w:r>
        <w:rPr/>
        <w:t>审定人：</w:t>
      </w:r>
      <w:r>
        <w:rPr>
          <w:color w:val="FF0000"/>
        </w:rPr>
        <w:t>常凌翀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程设置分为必修课和选修课两类。必修课包括通识必修课、大类基础课、专业主干课和实践性课程；选修课包括教师教育类课程（师范专业）、专业选修课（含专业限选课、专业任选课）和通识选修课（含通识核心课、一般通识选修课）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8"/>
        <w:gridCol w:w="1914"/>
        <w:gridCol w:w="4383"/>
      </w:tblGrid>
      <w:tr>
        <w:trPr>
          <w:trHeight w:val="263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必修课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主干课</w:t>
            </w:r>
          </w:p>
        </w:tc>
      </w:tr>
      <w:tr>
        <w:trPr>
          <w:trHeight w:val="311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类课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课程</w:t>
            </w:r>
          </w:p>
        </w:tc>
      </w:tr>
      <w:tr>
        <w:trPr>
          <w:trHeight w:val="301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</w:tr>
      <w:tr>
        <w:trPr>
          <w:trHeight w:val="27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﹙或实验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﹙或学年项目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﹙或毕业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等</w:t>
            </w:r>
          </w:p>
        </w:tc>
      </w:tr>
      <w:tr>
        <w:trPr>
          <w:trHeight w:val="492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（含专业限选课、专业任选课）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识选修课 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专业课程修读关系图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13"/>
          <w:szCs w:val="13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248285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19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178435</wp:posOffset>
                </wp:positionV>
                <wp:extent cx="90170" cy="2449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2449080"/>
                          <a:chOff x="0" y="0"/>
                          <a:chExt cx="90000" cy="2449080"/>
                        </a:xfrm>
                      </wpg:grpSpPr>
                      <wps:wsp>
                        <wps:cNvCnPr/>
                        <wps:spPr>
                          <a:xfrm>
                            <a:off x="26280" y="2449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03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1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2411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2410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1570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0" y="169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2449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4.05pt;width:7.05pt;height:192.85pt" coordorigin="3569,281" coordsize="141,3857">
                <v:shape id="shape_0" stroked="t" o:allowincell="f" style="position:absolute;left:3610;top:413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63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159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281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323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39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59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2806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7;top:45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407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1;top:407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2754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0;top:54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413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179070</wp:posOffset>
                </wp:positionV>
                <wp:extent cx="42545" cy="2005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005200"/>
                          <a:chOff x="0" y="0"/>
                          <a:chExt cx="42480" cy="2005200"/>
                        </a:xfrm>
                      </wpg:grpSpPr>
                      <wps:wsp>
                        <wps:cNvCnPr/>
                        <wps:spPr>
                          <a:xfrm>
                            <a:off x="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7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162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27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835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412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05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1226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4.1pt;width:3.3pt;height:157.85pt" coordorigin="1146,282" coordsize="66,3157">
                <v:shape id="shape_0" stroked="t" o:allowincell="f" style="position:absolute;left:1146;top:335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8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;top:275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84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324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159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93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;top:344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214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古典文学作品选读         文学概论              文艺学模块选修课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11125</wp:posOffset>
                </wp:positionV>
                <wp:extent cx="940435" cy="13703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37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8.75pt;width:74pt;height:107.8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现当代文学作品选读       外国文学           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</wp:posOffset>
                </wp:positionH>
                <wp:positionV relativeFrom="paragraph">
                  <wp:posOffset>248920</wp:posOffset>
                </wp:positionV>
                <wp:extent cx="926465" cy="365125"/>
                <wp:effectExtent l="3175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7000" cy="36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9.6pt;width:72.95pt;height:28.7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中国现当代文学         现代文学模块选修课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217170</wp:posOffset>
                </wp:positionV>
                <wp:extent cx="9740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7.1pt;width:76.7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文化概论                 儿童文学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中国古代文学          古代文学模块选修课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22555</wp:posOffset>
                </wp:positionV>
                <wp:extent cx="623570" cy="57594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9.65pt;width:49.05pt;height:45.3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古代汉语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165</wp:posOffset>
                </wp:positionH>
                <wp:positionV relativeFrom="paragraph">
                  <wp:posOffset>302260</wp:posOffset>
                </wp:positionV>
                <wp:extent cx="1270" cy="2120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23.8pt;width:0.1pt;height:16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现代汉语                语言学模块选修课</w:t>
      </w:r>
    </w:p>
    <w:p>
      <w:pPr>
        <w:pStyle w:val="Normal"/>
        <w:spacing w:lineRule="auto" w:line="480"/>
        <w:ind w:firstLine="26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语言学概论              </w:t>
      </w:r>
    </w:p>
    <w:p>
      <w:pPr>
        <w:pStyle w:val="Normal"/>
        <w:ind w:firstLine="26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765810" cy="3752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3pt;width:60.25pt;height:29.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心理学基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90805</wp:posOffset>
                </wp:positionV>
                <wp:extent cx="2533015" cy="396875"/>
                <wp:effectExtent l="3746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6720"/>
                          <a:chOff x="0" y="0"/>
                          <a:chExt cx="2532960" cy="396720"/>
                        </a:xfrm>
                      </wpg:grpSpPr>
                      <wps:wsp>
                        <wps:cNvCnPr/>
                        <wps:spPr>
                          <a:xfrm>
                            <a:off x="650880" y="394560"/>
                            <a:ext cx="169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1560" y="395640"/>
                            <a:ext cx="820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560"/>
                            <a:ext cx="18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0"/>
                            <a:ext cx="1713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1440"/>
                            <a:ext cx="1591560" cy="36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1560" y="720"/>
                            <a:ext cx="941760" cy="39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7.15pt;width:199.4pt;height:31.25pt" coordorigin="456,143" coordsize="3988,625">
                <v:shape id="shape_0" stroked="t" o:allowincell="f" style="position:absolute;left:1481;top:764;width:267;height:1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766;width:1290;height:2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;top:325;width:2;height:268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6;top:143;width:2698;height:2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6;top:145;width:2505;height:574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144;width:1482;height:619;flip:y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教育学基础                                 教育理论类拓展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77800</wp:posOffset>
                </wp:positionV>
                <wp:extent cx="1833880" cy="65532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5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4pt;width:144.35pt;height:51.5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与教学导论   语文教学论                教育实践拓展课程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入职指南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主任工作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毕业要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政治合格，思想健康，乐观向上，积极进取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具有较好的英语沟通能力，能阅读本专业的英文文献，具备一定的国际视野和跨文化交际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具有较深厚的中华传统文化积淀，能理解传统，尊重传统，具备良好的人文素养，体现良好的君子之风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师范技能合格，具备从事中小学教育的基本条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汉语言文学基础知识扎实，具备从事中小学语文教育的专业知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具备继续学习的能力，养成终生学习的习惯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具有较强的教研能力，能适应中小学语文教育的要求，具备较强的创新能力和实践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各类课程与毕业要求的对应关系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8"/>
        <w:gridCol w:w="1145"/>
        <w:gridCol w:w="1145"/>
        <w:gridCol w:w="1144"/>
        <w:gridCol w:w="1145"/>
        <w:gridCol w:w="1145"/>
        <w:gridCol w:w="1145"/>
      </w:tblGrid>
      <w:tr>
        <w:trPr>
          <w:trHeight w:val="58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政治类通识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类通识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学经典类选修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文学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教育类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践类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生修读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“国防教育”“军事训练”“形势与政策”“大学生职业发展与就业指导”等必修课程，共计</w:t>
      </w:r>
      <w:r>
        <w:rPr>
          <w:rFonts w:cs="宋体;SimSun" w:ascii="宋体;SimSun" w:hAnsi="宋体;SimSun"/>
          <w:spacing w:val="-6"/>
          <w:szCs w:val="21"/>
        </w:rPr>
        <w:t>9</w:t>
      </w:r>
      <w:r>
        <w:rPr>
          <w:rFonts w:ascii="宋体;SimSun" w:hAnsi="宋体;SimSun" w:cs="宋体;SimSun"/>
          <w:spacing w:val="-6"/>
          <w:szCs w:val="21"/>
        </w:rPr>
        <w:t>学分不列入按学分收费范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必须通过“教师教学技能考核”，考核包括普通话、硬笔书法、课件制作、说课或微型课等。测试全部合格发给“教师教学技能证书”，不合格者不能参加实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课堂是指在第一课堂以外的一切传授知识、培养能力的活动，是第一课堂的延伸和补充。第二课堂的</w:t>
      </w:r>
      <w:r>
        <w:rPr>
          <w:rFonts w:ascii="宋体;SimSun" w:hAnsi="宋体;SimSun" w:cs="宋体;SimSun"/>
          <w:color w:val="000000"/>
          <w:szCs w:val="21"/>
        </w:rPr>
        <w:t>授课形式为学生进行网络学习、教师网上答疑及举办讲座相结合的方式，学分</w:t>
      </w:r>
      <w:r>
        <w:rPr>
          <w:rFonts w:ascii="宋体;SimSun" w:hAnsi="宋体;SimSun" w:cs="宋体;SimSun"/>
          <w:szCs w:val="21"/>
        </w:rPr>
        <w:t>按照学校对第二课堂学分相关规定</w:t>
      </w:r>
      <w:r>
        <w:rPr>
          <w:rFonts w:ascii="宋体;SimSun" w:hAnsi="宋体;SimSun" w:cs="宋体;SimSun"/>
          <w:szCs w:val="21"/>
        </w:rPr>
        <w:t>认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学生毕业须获得至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第二课堂学分方可毕业，</w:t>
      </w:r>
      <w:r>
        <w:rPr>
          <w:rFonts w:ascii="宋体;SimSun" w:hAnsi="宋体;SimSun" w:cs="宋体;SimSun"/>
          <w:szCs w:val="21"/>
        </w:rPr>
        <w:t>第二课堂学分不列入按学分收费范围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6"/>
          <w:szCs w:val="21"/>
        </w:rPr>
        <w:t>通识限选课须修满</w:t>
      </w: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>个学分，大学英语类课程须修满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个学分（从附件“表</w:t>
      </w:r>
      <w:r>
        <w:rPr>
          <w:rFonts w:cs="宋体;SimSun" w:ascii="宋体;SimSun" w:hAnsi="宋体;SimSun"/>
          <w:spacing w:val="-6"/>
          <w:szCs w:val="21"/>
        </w:rPr>
        <w:t>3”</w:t>
      </w:r>
      <w:r>
        <w:rPr>
          <w:rFonts w:ascii="宋体;SimSun" w:hAnsi="宋体;SimSun" w:cs="宋体;SimSun"/>
          <w:spacing w:val="-6"/>
          <w:szCs w:val="21"/>
        </w:rPr>
        <w:t>中选修），国学经典类课程（从附件“表</w:t>
      </w:r>
      <w:r>
        <w:rPr>
          <w:rFonts w:cs="宋体;SimSun" w:ascii="宋体;SimSun" w:hAnsi="宋体;SimSun"/>
          <w:spacing w:val="-6"/>
          <w:szCs w:val="21"/>
        </w:rPr>
        <w:t>2”</w:t>
      </w:r>
      <w:r>
        <w:rPr>
          <w:rFonts w:ascii="宋体;SimSun" w:hAnsi="宋体;SimSun" w:cs="宋体;SimSun"/>
          <w:spacing w:val="-6"/>
          <w:szCs w:val="21"/>
        </w:rPr>
        <w:t>中选修）须修满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个学分。通识任选课须修满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个学分（学生于第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期开始修读，至少选修自然科学类通识课程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分、艺术体育类通识课程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分，网络修读不得超过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分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新性实践教学学分。依照学校文件，学生毕业须获得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方可毕业。“创新性实践教学学分认定办法”详见学校教务处实践教学网中的相关文件说明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业选修课程总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分，分教育类专业选修课、专业模块课和专业任选课。师范生必须选修教育模块的课程，学生可根据自己的兴趣与发展方向在“教育理论拓展”和“教育技能拓展”中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。学生依据自己的个性发展特点，可选择专业模块课程进行进一步的理论学习与研究。专业选修课在第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学期内开课，选修专业模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课程；建议考研同学依据自己的考研方向合理选择模块修读</w:t>
      </w:r>
      <w:r>
        <w:rPr>
          <w:rFonts w:ascii="宋体;SimSun" w:hAnsi="宋体;SimSun" w:cs="宋体;SimSun"/>
          <w:kern w:val="0"/>
          <w:szCs w:val="21"/>
        </w:rPr>
        <w:t>；组班开课仍按教务处规定进行。</w:t>
      </w:r>
      <w:r>
        <w:rPr>
          <w:rFonts w:ascii="宋体;SimSun" w:hAnsi="宋体;SimSun" w:cs="宋体;SimSun"/>
          <w:szCs w:val="21"/>
        </w:rPr>
        <w:t>学生可以根据自己的需求，有针对性的在</w:t>
      </w:r>
      <w:r>
        <w:rPr>
          <w:rFonts w:ascii="宋体;SimSun" w:hAnsi="宋体;SimSun" w:cs="宋体;SimSun"/>
          <w:kern w:val="0"/>
          <w:szCs w:val="21"/>
        </w:rPr>
        <w:t>专业选修课模块中任选课程，修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分。</w:t>
      </w:r>
      <w:r>
        <w:rPr>
          <w:rFonts w:ascii="宋体;SimSun" w:hAnsi="宋体;SimSun" w:cs="宋体;SimSun"/>
          <w:szCs w:val="21"/>
        </w:rPr>
        <w:t>专业任选课为限选类课程，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期开设，每位学生依据自己的情况选修相关课程，修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专业性实践课程：师范类学生的专业性实践课程包括“教育实践”“专业社会实践”“读书报告”“论文写作”等。学生须严格按计划完成专业实践性课程学分。其中，专业性社会实践课程，要求学生在大一至大二期间，利用暑假进行课外专业性社会实践，并提交社会实践报告。评为优秀的即获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未获优秀者必须进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专业性社会实践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每位学生必须修满规定的通识课程、大类基础课、专业课程与实践性课程的学分，总修读课程学分不低于</w:t>
      </w:r>
      <w:r>
        <w:rPr>
          <w:rFonts w:cs="宋体;SimSun" w:ascii="宋体;SimSun" w:hAnsi="宋体;SimSun"/>
          <w:spacing w:val="-6"/>
          <w:szCs w:val="21"/>
        </w:rPr>
        <w:t>169</w:t>
      </w:r>
      <w:r>
        <w:rPr>
          <w:rFonts w:ascii="宋体;SimSun" w:hAnsi="宋体;SimSun" w:cs="宋体;SimSun"/>
          <w:spacing w:val="-6"/>
          <w:szCs w:val="21"/>
        </w:rPr>
        <w:t>个学分</w:t>
      </w:r>
      <w:r>
        <w:rPr>
          <w:rFonts w:ascii="宋体;SimSun" w:hAnsi="宋体;SimSun" w:cs="宋体;SimSun"/>
          <w:szCs w:val="21"/>
        </w:rPr>
        <w:t>，第二课堂学分不低于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个学分</w:t>
      </w:r>
      <w:r>
        <w:rPr>
          <w:rFonts w:ascii="宋体;SimSun" w:hAnsi="宋体;SimSun" w:cs="宋体;SimSun"/>
          <w:szCs w:val="21"/>
        </w:rPr>
        <w:t>，并同时符合学校的其他有关规定，方可毕业。</w:t>
      </w:r>
    </w:p>
    <w:p>
      <w:pPr>
        <w:pStyle w:val="Normal"/>
        <w:spacing w:lineRule="exact" w:line="500"/>
        <w:ind w:firstLine="482"/>
        <w:rPr/>
      </w:pPr>
      <w:r>
        <w:rPr/>
        <w:t>五、师范专业实践能力培养、技能训练体系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88"/>
        <w:gridCol w:w="1211"/>
        <w:gridCol w:w="1320"/>
        <w:gridCol w:w="2365"/>
      </w:tblGrid>
      <w:tr>
        <w:trPr>
          <w:trHeight w:val="284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学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要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安排</w:t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与教师口语表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汉字书写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设计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、微型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格教学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制作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分析能力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和指导课外活动技能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技能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结构及学时、学分分配</w:t>
      </w:r>
    </w:p>
    <w:p>
      <w:pPr>
        <w:pStyle w:val="Normal"/>
        <w:spacing w:lineRule="exact" w:line="540"/>
        <w:ind w:firstLine="420"/>
        <w:jc w:val="center"/>
        <w:rPr/>
      </w:pPr>
      <w:r>
        <w:rPr/>
        <w:t>四年制本科专业教育活动时间安排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1"/>
        <w:gridCol w:w="540"/>
        <w:gridCol w:w="540"/>
        <w:gridCol w:w="585"/>
        <w:gridCol w:w="641"/>
        <w:gridCol w:w="900"/>
        <w:gridCol w:w="720"/>
        <w:gridCol w:w="720"/>
        <w:gridCol w:w="720"/>
        <w:gridCol w:w="871"/>
        <w:gridCol w:w="819"/>
      </w:tblGrid>
      <w:tr>
        <w:trPr>
          <w:trHeight w:val="369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620</wp:posOffset>
                      </wp:positionV>
                      <wp:extent cx="730250" cy="249555"/>
                      <wp:effectExtent l="5080" t="5715" r="5715" b="5080"/>
                      <wp:wrapNone/>
                      <wp:docPr id="1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480">
                                    <a:moveTo>
                                      <a:pt x="0" y="0"/>
                                    </a:moveTo>
                                    <a:lnTo>
                                      <a:pt x="109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090,480" path="m0,0l1090,480e" stroked="t" o:allowincell="t" style="position:absolute;margin-left:-4.6pt;margin-top:-0.6pt;width:57.45pt;height:19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739775" cy="883920"/>
                      <wp:effectExtent l="5715" t="5080" r="5080" b="5715"/>
                      <wp:wrapNone/>
                      <wp:docPr id="14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440">
                                    <a:moveTo>
                                      <a:pt x="1075" y="14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1075,1440" path="m1075,1440l0,0e" stroked="t" o:allowincell="t" style="position:absolute;margin-left:-5.35pt;margin-top:-0.6pt;width:58.2pt;height:6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3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期</w:t>
            </w:r>
          </w:p>
        </w:tc>
        <w:tc>
          <w:tcPr>
            <w:tcW w:w="59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、教学和实践活动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</w:t>
            </w:r>
          </w:p>
        </w:tc>
      </w:tr>
      <w:tr>
        <w:trPr>
          <w:trHeight w:val="98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实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防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始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spacing w:lineRule="exact" w:line="50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各类数据统计表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（一）</w:t>
      </w:r>
      <w:r>
        <w:rPr/>
        <w:t>各类课程学时数和学分数统计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5"/>
        <w:gridCol w:w="441"/>
        <w:gridCol w:w="555"/>
        <w:gridCol w:w="509"/>
        <w:gridCol w:w="555"/>
        <w:gridCol w:w="509"/>
        <w:gridCol w:w="561"/>
        <w:gridCol w:w="441"/>
        <w:gridCol w:w="509"/>
        <w:gridCol w:w="509"/>
        <w:gridCol w:w="509"/>
        <w:gridCol w:w="509"/>
        <w:gridCol w:w="509"/>
        <w:gridCol w:w="509"/>
        <w:gridCol w:w="509"/>
        <w:gridCol w:w="11"/>
      </w:tblGrid>
      <w:tr>
        <w:trPr>
          <w:trHeight w:val="7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bookmarkStart w:id="0" w:name="OLE_LINK4"/>
            <w:bookmarkStart w:id="1" w:name="OLE_LINK3"/>
            <w:r>
              <w:rPr>
                <w:sz w:val="18"/>
              </w:rPr>
              <w:t>学时总数</w:t>
            </w:r>
            <w:bookmarkEnd w:id="0"/>
            <w:bookmarkEnd w:id="1"/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门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时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时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时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小班化教学学时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以下）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层分类教学课程门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总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科技活动学分</w:t>
            </w:r>
          </w:p>
        </w:tc>
      </w:tr>
      <w:tr>
        <w:trPr>
          <w:trHeight w:val="58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汉语言文学（师范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6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7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其中：选修课学分占总学分的比例为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color w:val="FF0000"/>
                <w:sz w:val="18"/>
                <w:u w:val="single"/>
              </w:rPr>
              <w:t>24.7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实践性课程统计和学分数统计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54"/>
        <w:gridCol w:w="1254"/>
        <w:gridCol w:w="1254"/>
        <w:gridCol w:w="2028"/>
      </w:tblGrid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内实验（实训）课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必修课社会实践课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读书报告（调研报告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年论文（学年项目设计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设计（实验设计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创新性实践教学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性社会实践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专业见习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（设计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+6</w:t>
            </w:r>
            <w:r>
              <w:rPr>
                <w:rFonts w:ascii="宋体;SimSun" w:hAnsi="宋体;SimSun" w:cs="宋体;SimSun"/>
                <w:color w:val="FF0000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+4</w:t>
            </w:r>
            <w:r>
              <w:rPr>
                <w:rFonts w:ascii="宋体;SimSun" w:hAnsi="宋体;SimSun" w:cs="宋体;SimSun"/>
                <w:color w:val="FF0000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1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占总学分比例为</w:t>
            </w:r>
            <w:r>
              <w:rPr>
                <w:rFonts w:cs="宋体;SimSun" w:ascii="宋体;SimSun" w:hAnsi="宋体;SimSun"/>
              </w:rPr>
              <w:t>26.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firstLine="2730"/>
        <w:rPr/>
      </w:pPr>
      <w:r>
        <w:rPr/>
        <w:t>（三）各学期课程教学周学时统计（实践环节除外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92"/>
        <w:gridCol w:w="992"/>
        <w:gridCol w:w="567"/>
        <w:gridCol w:w="992"/>
        <w:gridCol w:w="567"/>
        <w:gridCol w:w="993"/>
        <w:gridCol w:w="708"/>
        <w:gridCol w:w="544"/>
      </w:tblGrid>
      <w:tr>
        <w:trPr>
          <w:trHeight w:val="196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黑体;SimHei"/>
                <w:sz w:val="18"/>
              </w:rPr>
              <w:t>类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+1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类基础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教育类必修课程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教育类选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识类选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建议学期总的周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+1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四）各学期考试课程统计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27"/>
        <w:gridCol w:w="707"/>
        <w:gridCol w:w="794"/>
        <w:gridCol w:w="741"/>
        <w:gridCol w:w="839"/>
        <w:gridCol w:w="738"/>
        <w:gridCol w:w="839"/>
        <w:gridCol w:w="840"/>
      </w:tblGrid>
      <w:tr>
        <w:trPr>
          <w:trHeight w:val="282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期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识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类基础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教考分离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9" w:firstLine="242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359" w:firstLine="242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359" w:firstLine="2424"/>
        <w:rPr/>
      </w:pPr>
      <w:r>
        <w:rPr>
          <w:rFonts w:ascii="仿宋_GB2312" w:hAnsi="仿宋_GB2312" w:eastAsia="仿宋_GB2312"/>
          <w:b/>
        </w:rPr>
        <w:t>（五）专业课程中跨领域课程统计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9"/>
        <w:gridCol w:w="992"/>
        <w:gridCol w:w="709"/>
        <w:gridCol w:w="1559"/>
        <w:gridCol w:w="851"/>
        <w:gridCol w:w="1701"/>
        <w:gridCol w:w="421"/>
      </w:tblGrid>
      <w:tr>
        <w:trPr>
          <w:trHeight w:val="29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设学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课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特色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论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考试科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类工作的基本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竹文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地方文化特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学术思想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涵盖各个学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241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</w:rPr>
        <w:t>（六）专业课程中校地共育、就业课程统计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3"/>
        <w:gridCol w:w="709"/>
        <w:gridCol w:w="708"/>
        <w:gridCol w:w="1418"/>
        <w:gridCol w:w="1085"/>
        <w:gridCol w:w="790"/>
        <w:gridCol w:w="988"/>
        <w:gridCol w:w="988"/>
      </w:tblGrid>
      <w:tr>
        <w:trPr>
          <w:trHeight w:val="31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类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就业领域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就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类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市中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类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市中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现代作家作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模块选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籍作家纪念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类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必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界精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发展与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必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界精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专业学位课程一览表</w:t>
      </w:r>
    </w:p>
    <w:tbl>
      <w:tblPr>
        <w:tblW w:w="89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3"/>
        <w:gridCol w:w="1203"/>
        <w:gridCol w:w="802"/>
      </w:tblGrid>
      <w:tr>
        <w:trPr>
          <w:trHeight w:val="343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课程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（</w:t>
            </w:r>
            <w:r>
              <w:rPr/>
              <w:t>师范</w:t>
            </w:r>
            <w:r>
              <w:rPr/>
              <w:t>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/>
              <w:t>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</w:t>
            </w:r>
            <w:r>
              <w:rPr/>
              <w:t>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现当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spacing w:lineRule="exact" w:line="360" w:before="0" w:after="156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rFonts w:cs="宋体;SimSun"/>
          <w:b/>
          <w:bCs/>
        </w:rPr>
        <w:t xml:space="preserve">1 </w:t>
      </w:r>
      <w:r>
        <w:rPr>
          <w:rFonts w:ascii="仿宋_GB2312" w:hAnsi="仿宋_GB2312" w:cs="宋体;SimSun" w:eastAsia="仿宋_GB2312"/>
          <w:b/>
          <w:bCs/>
          <w:szCs w:val="21"/>
        </w:rPr>
        <w:t>教师教育类课程设置与进程方案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9"/>
        <w:gridCol w:w="2449"/>
        <w:gridCol w:w="705"/>
        <w:gridCol w:w="608"/>
        <w:gridCol w:w="616"/>
        <w:gridCol w:w="577"/>
        <w:gridCol w:w="655"/>
        <w:gridCol w:w="731"/>
        <w:gridCol w:w="1657"/>
      </w:tblGrid>
      <w:tr>
        <w:trPr>
          <w:trHeight w:val="446" w:hRule="atLeast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学时数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方式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254" w:hRule="atLeast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</w:t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理论与技能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基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基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与教学导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cs="宋体;SimSun"/>
                <w:sz w:val="18"/>
                <w:szCs w:val="18"/>
              </w:rPr>
              <w:t>教学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入职指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班主任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践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见习（教育观察与体验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观察报告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研习（教育参与与感悟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调研报告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教育实习与反思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实习材料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学分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理论拓展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教育动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  <w:r>
              <w:rPr>
                <w:rFonts w:cs="宋体;SimSun"/>
                <w:sz w:val="18"/>
                <w:szCs w:val="18"/>
              </w:rPr>
              <w:t>修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教育技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范汉字书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表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教育名家选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心理专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政策与法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科研方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堂教学艺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案设计与微型课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诗词教学设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法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阅读教学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作教学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普通话语音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学分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践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表</w:t>
      </w:r>
      <w:r>
        <w:rPr/>
        <w:t xml:space="preserve">2 </w:t>
      </w:r>
      <w:r>
        <w:rPr/>
        <w:t>国学经典类选修课程教学安排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45"/>
        <w:gridCol w:w="801"/>
        <w:gridCol w:w="924"/>
        <w:gridCol w:w="769"/>
        <w:gridCol w:w="769"/>
        <w:gridCol w:w="897"/>
        <w:gridCol w:w="619"/>
        <w:gridCol w:w="951"/>
      </w:tblGrid>
      <w:tr>
        <w:trPr>
          <w:trHeight w:val="372" w:hRule="atLeast"/>
          <w:cantSplit w:val="true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码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期和周学时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课学院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72" w:hRule="atLeast"/>
          <w:cantSplit w:val="true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学智慧与君子人格修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建议选修君子礼仪与大学生形象塑造</w:t>
            </w:r>
          </w:p>
        </w:tc>
      </w:tr>
      <w:tr>
        <w:trPr>
          <w:trHeight w:val="4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古典诗词品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新文学名篇赏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10000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2" w:name="_GoBack"/>
            <w:r>
              <w:rPr>
                <w:rFonts w:ascii="仿宋_GB2312" w:hAnsi="仿宋_GB2312" w:eastAsia="仿宋_GB2312"/>
                <w:sz w:val="18"/>
                <w:szCs w:val="18"/>
              </w:rPr>
              <w:t>君子礼仪与大学生形象塑造</w:t>
            </w:r>
            <w:bookmarkEnd w:id="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教育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典影视鉴赏与人格养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/>
      </w:pPr>
      <w:r>
        <w:rPr/>
        <w:t>表</w:t>
      </w:r>
      <w:r>
        <w:rPr/>
        <w:t xml:space="preserve">3  </w:t>
      </w:r>
      <w:r>
        <w:rPr>
          <w:rFonts w:ascii="仿宋_GB2312" w:hAnsi="仿宋_GB2312" w:eastAsia="仿宋_GB2312"/>
          <w:b/>
          <w:szCs w:val="21"/>
        </w:rPr>
        <w:t>大学英语类课程教学安排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1"/>
        <w:gridCol w:w="851"/>
        <w:gridCol w:w="850"/>
        <w:gridCol w:w="516"/>
        <w:gridCol w:w="540"/>
        <w:gridCol w:w="624"/>
        <w:gridCol w:w="565"/>
        <w:gridCol w:w="1157"/>
        <w:gridCol w:w="643"/>
        <w:gridCol w:w="697"/>
      </w:tblGrid>
      <w:tr>
        <w:trPr>
          <w:trHeight w:val="503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分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学期和周学时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学院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形式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147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英语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照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  <w:tr>
        <w:trPr>
          <w:trHeight w:val="41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写作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听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英语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汉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翻译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英语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照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写作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英语演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美概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4 </w:t>
      </w:r>
      <w:r>
        <w:rPr>
          <w:rFonts w:ascii="黑体;SimHei" w:hAnsi="黑体;SimHei" w:eastAsia="黑体;SimHei"/>
          <w:b/>
          <w:szCs w:val="21"/>
        </w:rPr>
        <w:t>课程中英文名称对照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7"/>
        <w:gridCol w:w="2410"/>
        <w:gridCol w:w="227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通识必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 xml:space="preserve">班主任工作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lassroom Managemen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Fundamental Principles of Marxism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教育见习（教育观察与体验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Educational Prob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deological Moral Cultivation and Law Ba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教育研习（教育参与与感悟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Educational Research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roduction to Maoism and Chinese-featured Socialism Ide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教育实习（教育实习与反思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Educational Practic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Introduction to Maoism and Chinese-featured Socialism Ideology(Practice Cour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Academic 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Situation And Pol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Academic Year Thesi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The Outline of Chinese Modern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Graduation Thesi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ollege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写作（百篇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School Mental Health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Skills Practicing of Writing in pe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Physical Educat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经典诗词诵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Classical Poetry Recit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areer Development and Career Guidance for College 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Reading Repor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高等数学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Advanced Mathematics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普通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Mandarin Chine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undamentals of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peech and Eloquence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Introduction to Innovation and Entrepreneu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Skills Practicing of Writing in chalk</w:t>
            </w:r>
          </w:p>
        </w:tc>
      </w:tr>
      <w:tr>
        <w:trPr>
          <w:trHeight w:val="3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识选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微课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Skills Practicing of</w:t>
            </w:r>
            <w:r>
              <w:rPr>
                <w:kern w:val="0"/>
                <w:sz w:val="13"/>
                <w:szCs w:val="13"/>
              </w:rPr>
              <w:t xml:space="preserve"> Micro Clas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类课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ollege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说课评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Teaching Report and Class Evalu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13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君子人格与大学生形象塑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The Perfect Etiquette and Image-Building of College 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师范技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Normal Skill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ree El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专业性社会实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Professional Application to Social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大类基础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创新实践教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30" w:hanging="0"/>
              <w:jc w:val="left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Innovative Practice Teach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典文学作品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Selected Readings of Ancient Chinese Literature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育类专业选修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2" w:right="-38" w:hanging="52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当代文学作品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Selected Readings of Modern Chinese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基础教育动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Dynamic Basic Education Refor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写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Modern Educational Technolog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peech and Elo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外教育名家选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Excerpts of Celebrated Educationalist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媒介素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Media Lite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教师口语表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Teachers' Oral Express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化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Introduction to C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教育政策与法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Educational Policy &amp; Law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逻辑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Log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典型课例研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Typical Ca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电脑图文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Basics of Computer Graph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堂教学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The Arts of Teaching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主干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案设计与微型课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Teaching Plan Design and Micro Class Train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Literary 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诗词教学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Poetry Teaching Desig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Ancient Chi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书法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Skills Practicing of Calligraph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现当代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History of Modern Chinese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阅读教学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Skills Practicing of Read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古代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History of Chinese Ancient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写作教学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Skills Practicing of 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Foreign Literature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模块选修课</w:t>
            </w:r>
          </w:p>
        </w:tc>
      </w:tr>
      <w:tr>
        <w:trPr>
          <w:trHeight w:val="1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Modern</w:t>
            </w:r>
            <w:r>
              <w:rPr>
                <w:rFonts w:eastAsia="黑体;SimHei"/>
                <w:sz w:val="13"/>
                <w:szCs w:val="13"/>
              </w:rPr>
              <w:t xml:space="preserve"> Chines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Ancient Literary Criticism</w:t>
            </w:r>
          </w:p>
        </w:tc>
      </w:tr>
      <w:tr>
        <w:trPr>
          <w:trHeight w:val="15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儿童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Research of Children’s Literatu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General Lingu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Aesthetics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教育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文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Western Literary Theorie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心理学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  <w:r>
              <w:rPr>
                <w:color w:val="000000"/>
                <w:sz w:val="13"/>
                <w:szCs w:val="13"/>
              </w:rPr>
              <w:t xml:space="preserve">sychology </w:t>
            </w:r>
            <w:r>
              <w:rPr>
                <w:color w:val="000000"/>
                <w:sz w:val="13"/>
                <w:szCs w:val="13"/>
              </w:rPr>
              <w:t>F</w:t>
            </w:r>
            <w:r>
              <w:rPr>
                <w:color w:val="000000"/>
                <w:sz w:val="13"/>
                <w:szCs w:val="13"/>
              </w:rPr>
              <w:t>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艺心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Psychology of Literature and Ar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育学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undamentals of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批评导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Introduction to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13"/>
                <w:szCs w:val="13"/>
              </w:rPr>
              <w:t>Literary Criticis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与教学导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urriculum and Instr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文本解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Interpretation of Literary Text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文教学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Chinese Teaching Pedag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美学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Aesthetics</w:t>
            </w:r>
          </w:p>
        </w:tc>
      </w:tr>
      <w:tr>
        <w:trPr>
          <w:trHeight w:val="3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师入职指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Guide for Teac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Study on Chinese Vocabular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Study on Chinese Grammar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用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Pragma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训诂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lassical Chinese Seman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字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Chinese Grapholog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Investigation of Chinese Dialect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Study on Early Mandarin Chines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Frontiers of Linguis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先秦文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Pre-Qin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唐诗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Tang Poet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宋词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Poems of Song Dynast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明清小说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Novels of Ming and Qing Dynast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文学与音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hinese Literature and Music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献目录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Bibliograph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民间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Folk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魏六朝文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Han-Wei and Six Dynasties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中国当代文艺思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Thought Trends of Contemporary Chinese Litera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浙江现代作家作品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modern Writers’ Works of Zhejia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新时期小说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诗歌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Research of Novels or Poetry in the New Era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影视评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Movie Review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当代散文诗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Research of Chinese Contemporary Prose Poem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任选课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美学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West</w:t>
            </w:r>
            <w:r>
              <w:rPr>
                <w:rFonts w:eastAsia="仿宋_GB2312"/>
                <w:kern w:val="0"/>
                <w:sz w:val="13"/>
                <w:szCs w:val="13"/>
              </w:rPr>
              <w:t>ern</w:t>
            </w:r>
            <w:r>
              <w:rPr>
                <w:rFonts w:eastAsia="仿宋_GB2312"/>
                <w:kern w:val="0"/>
                <w:sz w:val="13"/>
                <w:szCs w:val="13"/>
              </w:rPr>
              <w:t xml:space="preserve"> Aesthe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秘书写作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Style w:val="Hps"/>
                <w:rFonts w:eastAsia="仿宋_GB2312"/>
                <w:kern w:val="0"/>
                <w:sz w:val="13"/>
                <w:szCs w:val="13"/>
              </w:rPr>
              <w:t>Secretar</w:t>
            </w:r>
            <w:r>
              <w:rPr>
                <w:rStyle w:val="Hps"/>
                <w:rFonts w:eastAsia="仿宋_GB2312"/>
                <w:kern w:val="0"/>
                <w:sz w:val="13"/>
                <w:szCs w:val="13"/>
              </w:rPr>
              <w:t xml:space="preserve">ial </w:t>
            </w:r>
            <w:r>
              <w:rPr>
                <w:rStyle w:val="Hps"/>
                <w:rFonts w:eastAsia="仿宋_GB2312"/>
                <w:kern w:val="0"/>
                <w:sz w:val="13"/>
                <w:szCs w:val="13"/>
              </w:rPr>
              <w:t>Writi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申论写作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 xml:space="preserve">Argumentative </w:t>
            </w:r>
            <w:r>
              <w:rPr>
                <w:rFonts w:eastAsia="仿宋_GB2312"/>
                <w:sz w:val="13"/>
                <w:szCs w:val="13"/>
              </w:rPr>
              <w:t>Writi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湖州竹文化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uzhou’s Bamboo Cul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电影艺术欣赏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Appreciation of Western Film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代汉语文献</w:t>
            </w:r>
            <w:r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  <w:t>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Introduction to the Ancient Chinese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语言学流派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chools of Linguis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方言与文化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Dialect and Cul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史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Languag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马列文论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Marxism and Lenin Literary Theo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《红楼梦》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 xml:space="preserve">Study on </w:t>
            </w:r>
            <w:r>
              <w:rPr>
                <w:rFonts w:eastAsia="仿宋_GB2312"/>
                <w:i/>
                <w:kern w:val="0"/>
                <w:sz w:val="13"/>
                <w:szCs w:val="13"/>
              </w:rPr>
              <w:t>Dream of Red Mansion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《论语》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 xml:space="preserve">Study on </w:t>
            </w:r>
            <w:r>
              <w:rPr>
                <w:rFonts w:eastAsia="仿宋_GB2312"/>
                <w:i/>
                <w:kern w:val="0"/>
                <w:sz w:val="13"/>
                <w:szCs w:val="13"/>
              </w:rPr>
              <w:t>the Analect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唐宋吴中文学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Literature of Wuzhong District in Tang and Song Dynastie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学术思想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Academic Thought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小学写作教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 xml:space="preserve">Skills on Writing Teaching in Primary and Middle School 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omparative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24"/>
    </w:rPr>
  </w:style>
  <w:style w:type="character" w:styleId="2">
    <w:name w:val="正文文本缩进 2 字符"/>
    <w:qFormat/>
    <w:rPr>
      <w:rFonts w:ascii="Arial" w:hAnsi="Arial" w:cs="Arial"/>
      <w:kern w:val="2"/>
      <w:sz w:val="21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315"/>
    </w:pPr>
    <w:rPr>
      <w:rFonts w:ascii="Arial" w:hAnsi="Arial" w:cs="Arial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cNST6cQx92oRmcusmUkLV75wDPZ2TieYlUEDPfPki86WOoKo00A1Gp5a8sSKsz8wSGJsm1T8wQ1Y3L2CTky-v7JJFOeh_akvv-UufZp5zpeWVB1Kc-11xu5k0mjLB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3:00Z</dcterms:created>
  <dc:creator>mazzystar</dc:creator>
  <dc:description/>
  <cp:keywords/>
  <dc:language>en-US</dc:language>
  <cp:lastModifiedBy>wxy01</cp:lastModifiedBy>
  <cp:lastPrinted>2017-08-16T10:32:00Z</cp:lastPrinted>
  <dcterms:modified xsi:type="dcterms:W3CDTF">2018-06-12T11:42:00Z</dcterms:modified>
  <cp:revision>484</cp:revision>
  <dc:subject/>
  <dc:title>六、××专业本科指导性教学计划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