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湖州师范学院一般合同（横向）审批单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合同编号：</w:t>
      </w:r>
    </w:p>
    <w:tbl>
      <w:tblPr>
        <w:tblW w:w="83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65"/>
        <w:gridCol w:w="1400"/>
        <w:gridCol w:w="800"/>
        <w:gridCol w:w="267"/>
        <w:gridCol w:w="467"/>
        <w:gridCol w:w="1233"/>
        <w:gridCol w:w="933"/>
        <w:gridCol w:w="1461"/>
        <w:gridCol w:w="1"/>
      </w:tblGrid>
      <w:tr>
        <w:trPr>
          <w:trHeight w:val="73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（协议）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同（协议）摘要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方委托乙方完成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》项目，并支付乙方研发费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。</w:t>
            </w:r>
          </w:p>
        </w:tc>
      </w:tr>
      <w:tr>
        <w:trPr>
          <w:trHeight w:val="2340" w:hRule="atLeast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left="21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部门意见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280" w:after="280"/>
              <w:ind w:left="21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章：       负责人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0" w:after="0"/>
              <w:ind w:left="21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  月  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left="21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归口管理部门意见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280" w:after="280"/>
              <w:ind w:left="21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章：        负责人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0" w:after="0"/>
              <w:ind w:left="210" w:firstLine="12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   月   日  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备注：摘要部分应写明合同双方名称、标的物数量和金额、合同期限等主要内容。合同审签单一式二份，一份由归口管理部门归档，一份由院长办公室留存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28:00Z</dcterms:created>
  <dc:creator>USER</dc:creator>
  <dc:description/>
  <dc:language>en-US</dc:language>
  <cp:lastModifiedBy>Administrator</cp:lastModifiedBy>
  <cp:lastPrinted>2010-05-25T08:48:00Z</cp:lastPrinted>
  <dcterms:modified xsi:type="dcterms:W3CDTF">2019-01-11T07:28:59Z</dcterms:modified>
  <cp:revision>19</cp:revision>
  <dc:subject/>
  <dc:title>湖州师范学院一般合同会签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