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艺术学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76"/>
        <w:gridCol w:w="1418"/>
        <w:gridCol w:w="1212"/>
        <w:gridCol w:w="3175"/>
      </w:tblGrid>
      <w:tr>
        <w:trPr>
          <w:trHeight w:val="465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学科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  ）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艺术处理论研究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戏剧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电影、广播电视及新媒体艺术研究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 xml:space="preserve">音乐研究  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 xml:space="preserve">舞蹈研究  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 xml:space="preserve">美术研究  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设计艺术研究</w:t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  ）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艺术处理论研究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戏剧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电影、广播电视及新媒体艺术研究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音乐研究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舞蹈研究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美术研究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设计艺术研究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综合研究</w:t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类别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  ） </w:t>
            </w:r>
            <w:r>
              <w:rPr>
                <w:rFonts w:ascii="宋体" w:hAnsi="宋体" w:cs="宋体"/>
                <w:szCs w:val="21"/>
              </w:rPr>
              <w:t>基础理论    现实问题</w:t>
            </w:r>
          </w:p>
        </w:tc>
      </w:tr>
      <w:tr>
        <w:trPr>
          <w:trHeight w:val="668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人职务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）  部级   厅局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县处级及以下</w:t>
            </w:r>
          </w:p>
        </w:tc>
      </w:tr>
      <w:tr>
        <w:trPr>
          <w:trHeight w:val="668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职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 w:val="24"/>
                <w:szCs w:val="21"/>
              </w:rPr>
            </w:pPr>
            <w:r>
              <w:rPr>
                <w:b/>
                <w:color w:val="80808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部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推荐理由（限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选题推荐理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陈程</cp:lastModifiedBy>
  <cp:lastPrinted>2019-01-09T10:14:00Z</cp:lastPrinted>
  <dcterms:modified xsi:type="dcterms:W3CDTF">2023-10-30T06:33:1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06F849BF04D8789C75C29BBD609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