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99" w:hanging="0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湖师院教字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州师范学院师范生实习支教工作管理办法（试 行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深化教师教育专业教学改革，加强师范生教育实习工作，贯彻落实《教育部关于大力推进师范生实习支教工作的意见》（教师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省厅相关文件精神，学校研究决定，组织师范专业高年级学生参加实习支教工作。为切实做好我校实习支教工作，特制定本管理办法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实习支教工作的意义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师范生实习支教工作是推动教师教育专业教学改革，强化师范生实践教学，提高教师培养质量的有效措施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师范生实习支教工作是对我校教育实习工作的完善和补充，让学生有更多机会到中小学校锻炼，增强就业竞争力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师范生实习支教工作是增强学生对基础教育现状的了解，巩固为基础教育服务的思想，增进对农村基础教育的感情，有助于提高学生的综合素质和实践能力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师范生实习支教工作，有利于密切高师院校与中小学的联系，促进理论与实践紧密结合；有利于充分调动地方与高校两方面的积极性，最大限度地实现资源共享、优势互补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师范生实习支教工作，有助于教师职前培养与职后培训一体化工作的开展。它既为高校师范专业学生提高师范实践能力搭建一个很好的平台，同时也为地方学校置换出的教师提供进修培训的机会，实现职前培养与职后培训的有机对接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实习支教工作的管理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教务处负责师范生实习支教的宏观管理，负责制订实习支教工作计划与实施方案，组织开展实习支教工作。主要职责是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师范生实习支教的计划和其他相关的规章制度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工作的检查监督、评估、交流、表彰和总结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实施实习支教计划，如确定带队教师、学生的分组、支教过程管理及各种突发事件的处理等等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经费开支的预算和使用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调与地方教育行政部门及实习学校的关系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基地的考察、建设和实习支教进展情况检查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成绩审核和证书的发放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二级学院负责实习支教的实施工作，主要职责是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要求选拔优秀学生参加实习支教，并选派带队教师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开展实习支教前的岗前培训工作，强化学生职业技能训练，帮助学生明确实习目的、任务、方法和考核办法等，加强实习纪律和安全的教育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学生的考核和成绩评定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材料的整理、归档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实习学校的主要职责是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前一个月向当地教育局提出需要实习支教计划，经湖州师范学院教务处审核同意后，由二级学院选拔优秀学生参加实习支教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与我校签订实习支教协议，实习支教协议内容应包括各方的权利、义务，实习期间的待遇及工作时间、安全、卫生条件等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对实习学生的日常管理，并随时与我校保持联系，客观真实地反映学生在实习学校的实习支教情况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实习支教学生提供对口的教学岗位。实习期满后，实习学校应对实习学生做出书面鉴定，评定实习支教成绩，作为该学生校内理论课程平时成绩的计分依据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校内带队教师的主要职责是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制定每个学生具体的实习支教计划。实习支教计划应包括：实习支教目的与要求、实习支教时间的安排、实习支教内容与任务、实习支教纪律与安全、实习支教总结与考核等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检查学生实习支教的进度和质量，注重培养学生良好的职业素质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与实习支教学校指导教师密切沟通，帮助学生解决实习中存在的实际问题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调实习生与实习学校的关系，处理各种突发事件，并及时向学校汇报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习支教学生的考核和成绩评定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实习支教工作的实施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支教时间一般安排在四年级，小学教育专业学生可以提早到三年级第二学期。每年组织四次，上半年三月、五月，下半年九月、十一月。中途不安排学生参加实习支教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支教生选拔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拔对象：师范类大三、大四学生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拔办法：根据自愿报名原则，学生可向所在二级学院教学办领取《湖州师范学院师范生顶岗实习报名表》，填写后交所在二级学院。所在学院考核、选拔后，经教务处审核确定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拔条件：前一学年的学习成绩在全班中等以上，综合考核成绩在全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内；热爱农村教育事业，能吃苦耐劳；身体健康，有较强的生活自理能力；学生干部同等条件下可优先考虑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支教生的待遇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实习支教期间实习学校发给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生活补贴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不等的交通补贴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实习支教期间，如果有课程需要修读的学生，可申请免听，在支教期间的校内理论课程可采取以自学为主、任课老师指导为辅的方式完成，但仍须参加学校期末考试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实习支教的学生平时成绩以实习支教成绩计分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参加并完成实习支教任务的师范生，经考核合格者，由学校颁发省教育厅统一印制的《浙江省师范生顶岗实习支教证书》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学校各类评奖评优活动中，同等条件下应优先考虑参加过实习支教的学生。</w:t>
      </w:r>
    </w:p>
    <w:p>
      <w:pPr>
        <w:pStyle w:val="Normal"/>
        <w:widowControl/>
        <w:snapToGrid w:val="false"/>
        <w:spacing w:lineRule="exact" w:line="44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实习支教工作的安全 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加强对实习支教学生的安全教育，提高安全防范意识，严格遵守实习纪律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学校要加强对实习支教学生的管理工作，安排好学生的宿食，防止意外事件的发生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为实习支教学生购买人生意外保险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440"/>
        <w:ind w:left="420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从发文之日起执行，由学校教务处负责解释。</w:t>
      </w:r>
    </w:p>
    <w:p>
      <w:pPr>
        <w:pStyle w:val="Normal"/>
        <w:snapToGrid w:val="false"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9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440"/>
        <w:ind w:right="-9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440"/>
        <w:ind w:right="-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9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一年十月二十八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440"/>
        <w:ind w:left="798" w:right="4580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9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/>
        <w:t>教育  学生　实习支教△  管理办法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99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州师范学院教务处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6:00Z</dcterms:created>
  <dc:creator>sy</dc:creator>
  <dc:description/>
  <cp:keywords/>
  <dc:language>en-US</dc:language>
  <cp:lastModifiedBy>微软拥护</cp:lastModifiedBy>
  <dcterms:modified xsi:type="dcterms:W3CDTF">2012-11-12T01:56:00Z</dcterms:modified>
  <cp:revision>2</cp:revision>
  <dc:subject/>
  <dc:title>关于印发《四川师范大学师范生顶岗实习支教工作管理办法（试行）》的通知</dc:title>
</cp:coreProperties>
</file>