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大学学术期刊等级目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/>
        <w:t>国内一级学术期刊（其中带</w:t>
      </w:r>
      <w:r>
        <w:rPr/>
        <w:t>*</w:t>
      </w:r>
      <w:r>
        <w:rPr/>
        <w:t>号的为人文社科权威级期刊）：</w:t>
      </w:r>
    </w:p>
    <w:tbl>
      <w:tblPr>
        <w:tblW w:w="795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10"/>
        <w:gridCol w:w="2260"/>
      </w:tblGrid>
      <w:tr>
        <w:trPr>
          <w:tblHeader w:val="true"/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刊物名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ISSN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-896X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世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-550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-573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77-915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59-190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-593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677X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文学评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1-636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教学与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042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评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1-468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39-755X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华文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1-665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与传播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-257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021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335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-492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图书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1-886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78-194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古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53-290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6-519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艺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7-587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社会科学文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-6134/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体育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-361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较教育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3-766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贸经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-810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图书馆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-102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电影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-464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语言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：国外语言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-827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工程教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1-423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教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420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汉语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1-544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科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-980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贸易问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-467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问题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52-883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3-288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发展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8-385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-724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近代史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1-670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理论与经济管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596X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社会体制比较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3-394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3-565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学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3-205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研管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299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61-685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6-189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经济问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638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情报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013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口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608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战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7-024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学理论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4-0013 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经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-962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经济与政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6-955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历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-011X 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宗教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428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经济技术经济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3894 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-456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文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-552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文学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3-751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4-513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书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1-471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遗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7-591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艺理论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7-025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外语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3-610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1-698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美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4-224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月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39-804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126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8-942X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法论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020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史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3-381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法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3-170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翻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873X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高教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4-366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工业经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6-480X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经济史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-800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村经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-887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口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788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民大学报刊复印资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文复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社会科学评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史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-796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体育科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-982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土地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1-815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现代文学研究丛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3-026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音乐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3-004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外法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-487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辩证法通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076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辩证法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893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版发行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931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制与社会发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612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管理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616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工程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606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新闻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568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师范大学学报（教育科学版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556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（季刊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108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动态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839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与现实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596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艺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256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开管理评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344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技术经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637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体育学院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549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880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学月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83-021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学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711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教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554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史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11-472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11-477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传播（中国传媒大学学报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877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科学进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371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大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146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动态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886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社会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225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比较文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610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边疆史地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68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行政管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086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临床心理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361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源与环境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210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文史论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003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-5869/J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导体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3-4177/1674-492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兵工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109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毒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872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研究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：材料科学进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-309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蚕业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7-479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绘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1-159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叶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369X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规划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-132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感技术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4-169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催化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3-983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气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6-989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温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651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069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75-544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058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化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79-172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物理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1-573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震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3-378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63-502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1-571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工技术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675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系统自动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102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路与系统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-024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080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72-211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与信息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：电子科学学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9-589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676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4-550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学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4-585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营养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6-267X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3-972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析化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3-382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合材料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385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铁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49-749X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学校化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1-079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330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能物理与核物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4-305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化学工程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3-901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应用数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442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热物理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3-231X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生物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1-661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体力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4-780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3-501X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激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-008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3-223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子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4-421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硅酸盐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54-564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树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：果树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9-998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-986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3-419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与湖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9-814X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空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689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天医学与医学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-083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农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855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外与毫米波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1-901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38-115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物理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4-006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67-735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0-330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科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3-246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77-668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量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115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辅助设计与图形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3-977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集成制造系统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6-591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技术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90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4-416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研究与发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123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数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4-779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结构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686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29-139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剖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29-135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-196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地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846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菌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：菌物系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2-647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通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3-074X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间科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4-612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气动力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8-182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理论与应用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815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与决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1-092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物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473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虫分类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748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虫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54-629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力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59-187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1-748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麦类作物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9-104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炭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3-999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-780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式识别与人工智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3-605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摩擦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4-059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燃机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092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燃机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090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药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8-730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工程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-681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机械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129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生物技术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4-796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象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77-661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680X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强激光与粒子束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1-432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化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3-240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力发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-336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982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理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71-087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态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0933 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多样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-0094 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工程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306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与生物物理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2-9879 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物理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673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声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71-002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3-269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生物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1-533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兽类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1050 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进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091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年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831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年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2-959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物理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3-399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3-143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061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动力学研究与进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1-605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科学进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1-679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力发电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3-124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59-935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生生物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320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土保持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9-224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阳能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4-009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文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1-524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436X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131X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壤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64-392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波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-612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生物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1-620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机材料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324X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机化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1-486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化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681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329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工程理论与实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678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科学与数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057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细胞生物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3-997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兽医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66-696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石力学与工程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691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石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056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土工程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454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遥感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-461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物分析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4-179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3-487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仪器仪表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4-308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遗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3-977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遗传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3-852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生态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1-933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数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4-307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数学和力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3-482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养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-795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3-278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宇航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132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3-353X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8-973X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A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3-565X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B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3-158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C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9-195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真空科学与技术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2-712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振动工程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4-452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保护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77-751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病理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-091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分类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29-152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理与分子生物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：植物生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1-387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态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-264X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4-346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营养与肥料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8-505X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草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3-267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病理生理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471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电机工程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8-801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腐蚀与防护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-453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公路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1-737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光学快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1-769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化学快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1-841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环境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692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机械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4-132X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激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8-702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寄生虫学与寄生虫病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742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辑（数学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6-9232/1674-721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辑（化学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6-9240/1674-722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辑（生命科学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6-9259/1674-723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辑（地球科学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6-9267/1674-724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辑（技术科学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6-9275/1674-725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辑（信息科学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4-7267/1674-726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辑（物理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力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文学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2-1780/1674-727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粮油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3-017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业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78-175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生物防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-926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生物化学与分子生物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-762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生物医学工程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8-802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食品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9-784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兽医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-454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水稻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1-721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图象图形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6-896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物理快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6-307X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稀土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434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畜牧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8-703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药理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3-975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药理学与毒理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300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药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1-249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应用生理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683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有色金属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4-060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预防兽医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8-058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中西医结合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3-537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中药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1-530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病理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29-580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超声影像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4-447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传染病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668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创伤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1-805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儿科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78-131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耳鼻咽喉头颈外科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3-086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放射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-120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放射医学与防护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4-509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妇产科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29-567X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骨科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3-235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护理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4-176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急诊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：急诊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1-028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检验医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9-915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结核和呼吸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1-093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精神科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6-788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口腔医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-009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劳动卫生职业病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1-939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流行病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4-645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麻醉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4-141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泌尿外科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670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内分泌代谢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669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内科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78-142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皮肤科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-403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普通外科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-631X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烧伤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9-258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神经科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6-787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神经外科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1-234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肾脏病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1-709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外科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29-581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微生物学和免疫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4-510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物理医学与康复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4-142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消化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4-143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小儿外科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3-300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心血管病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3-375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胸心血管外科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1-449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血液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3-272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眼科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-408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医学遗传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3-940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医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76-249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医院管理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667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预防医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3-962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整形外科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9-459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肿瘤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3-376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4-415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进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-008X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灾害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4-457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资源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303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物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96-3490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）被</w:t>
      </w:r>
      <w:r>
        <w:rPr/>
        <w:t>IM</w:t>
      </w:r>
      <w:r>
        <w:rPr/>
        <w:t>收录的论文视同国内一级期刊论文。</w:t>
      </w:r>
    </w:p>
    <w:p>
      <w:pPr>
        <w:pStyle w:val="Normal"/>
        <w:ind w:firstLine="420"/>
        <w:rPr/>
      </w:pPr>
      <w:r>
        <w:rPr/>
        <w:t>2</w:t>
      </w:r>
      <w:r>
        <w:rPr/>
        <w:t>）原浙江大学学报</w:t>
      </w:r>
      <w:r>
        <w:rPr/>
        <w:t>(</w:t>
      </w:r>
      <w:r>
        <w:rPr/>
        <w:t>英文版</w:t>
      </w:r>
      <w:r>
        <w:rPr/>
        <w:t>)</w:t>
      </w:r>
      <w:r>
        <w:rPr/>
        <w:t>，现按</w:t>
      </w:r>
      <w:r>
        <w:rPr/>
        <w:t>JZUS-A</w:t>
      </w:r>
      <w:r>
        <w:rPr/>
        <w:t>、</w:t>
      </w:r>
      <w:r>
        <w:rPr/>
        <w:t>JZUS-</w:t>
      </w:r>
      <w:r>
        <w:rPr/>
        <w:t>B</w:t>
      </w:r>
      <w:r>
        <w:rPr/>
        <w:t>、</w:t>
      </w:r>
      <w:r>
        <w:rPr/>
        <w:t>JZUS-</w:t>
      </w:r>
      <w:r>
        <w:rPr/>
        <w:t>C</w:t>
      </w:r>
      <w:r>
        <w:rPr/>
        <w:t>分别列出；原中国科学（</w:t>
      </w:r>
      <w:r>
        <w:rPr/>
        <w:t>A-G</w:t>
      </w:r>
      <w:r>
        <w:rPr/>
        <w:t>辑</w:t>
      </w:r>
      <w:r>
        <w:rPr/>
        <w:t>）</w:t>
      </w:r>
      <w:r>
        <w:rPr/>
        <w:t>，现按数学、化学、生命科学、地球科学、技术科学、信息科学和物理学</w:t>
      </w:r>
      <w:r>
        <w:rPr/>
        <w:t>.</w:t>
      </w:r>
      <w:r>
        <w:rPr/>
        <w:t>力学</w:t>
      </w:r>
      <w:r>
        <w:rPr/>
        <w:t>.</w:t>
      </w:r>
      <w:r>
        <w:rPr/>
        <w:t>天文学等专辑分别列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国内核心期刊：</w:t>
      </w:r>
    </w:p>
    <w:tbl>
      <w:tblPr>
        <w:tblW w:w="8092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4819"/>
        <w:gridCol w:w="2260"/>
      </w:tblGrid>
      <w:tr>
        <w:trPr>
          <w:tblHeader w:val="true"/>
          <w:trHeight w:val="40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刊物名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ISSN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ta Automatica Sinic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4-102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ta Biochimica et Biophysica Sinic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914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ta Geologica Sinic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951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ta Mathematica Scienti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2-960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ta Mathematica Sinica. English Serie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9-851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ta Mathematicae Applicatae Sinic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68-967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ta Mechanica Sinic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67-771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ta Mechanica Solida Sinic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94-916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ta Metallurgica Sinica(English Letters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719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ta Oceanologica Sinic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3-505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ta Pharmaceutica Sinica B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1-383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ta Pharmacologica Sinic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408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dvances in Atmospheric Science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6-153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dvances in Climate Change Research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927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dvances in Manufacturing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312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lgebra Colloquium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386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nalysis in Theory and Application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407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pplied Geophysic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797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pplied Mathematics. Series B, A Journal of C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103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sian Herpetological Research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035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sian Journal of Androlog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682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tmospheric and Oceanic Science Letter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283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vian Research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767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iomedical and Environmental Science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95-398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one Research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470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uilding Simulatio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6-359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ncer Biology and Medicin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394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ell Research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060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ellular &amp; Molecular Immunolog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768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emical Research in Chinese Universitie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904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ina City Planning Review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844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ina Communication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544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ina Ocean Engineering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90-548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inese Geographical Scienc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006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inese Journal of Acoustic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7-977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inese Journal of Aeronautic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936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inese Journal of Biomedical Engineering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055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inese Journal of Cancer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467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inese Journal of Cancer Research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960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inese Journal of Chemical Engineering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954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inese Journal of Chemistr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604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inese Journal of Electronic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2-465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inese Journal of Geochemistr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942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inese Journal of Integrative Medicin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041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inese Journal of Mechanical Engineering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934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inese Journal of Natural Medicine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5-536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inese Journal of Oceanology and Limnolog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4-405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inese Journal of Polymer Scienc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6-767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inese Journal of Structural Chemistr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4-586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inese Journal of Traumatolog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127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inese Medical Journal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66-699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inese Medical Sciences Journal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929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inese Physics. B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105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inese Physics. C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113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ommunications in Mathematical Research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564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ommunications in Theoretical Physic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3-610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ontrol Theory and Technolog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698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efence Technolog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4-914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arthquake Engineering and Engineering Vibrat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366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arthquake Research in Chin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91-417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arthquake Scienc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451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ntomotaxonomi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860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rest Ecosystem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635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restry Studies in China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403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ictio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3-769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ontiers in Biolog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798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ontiers in Energ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170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ontiers of Architectural Research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263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ontiers of Chemical Science and Engineering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017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ontiers of Computer Scienc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222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ontiers of Earth Scienc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019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ontiers of Environmental Science &amp; Engineer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220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ontiers of Information Technology &amp; Electr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918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ontiers of Materials Scienc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025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ontiers of Mathematics in Chin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345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ontiers of Mechanical Engineering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023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ontiers of Medicin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021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ontiers of Optoelectronic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275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ontiers of Physic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046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ontiers of Structural and Civil Engineering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243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enomics, Proteomics &amp; Bioinformatic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022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eoscience Frontier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987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eo-spatial Information Scienc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502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epatobiliary &amp; Pancreatic Diseases Internat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9-387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igh Power Laser Science and Engineering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471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nsect Scienc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960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ntegrative Zoolog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9-486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nternational Journal of Automation and Compu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6-818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nternational Journal of Digital Earth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3-894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nternational Journal of Disaster Risk Scienc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005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nternational Journal of Minerals, Metallurg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479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nternational Journal of Mining Science and T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268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nternational Journal of Oral Scienc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281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International Journal of Sediment Research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627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nternational Soil and Water Conservation Re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633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ournal of Acupuncture and Tuina Scienc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359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ournal of Advanced Ceramic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6-410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ournal of Animal Science and Biotechnolog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978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ournal of Arid Land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676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ournal of Bionic Engineering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652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ournal of Central South University of Techn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289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ournal of Chinese Pharmaceutical Science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105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ournal of Computational Mathematic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4-940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ournal of Control Theory and Applications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634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ournal of Earth Scienc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487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ournal of Electronic Science and Technolog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862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ournal of Energy Chemistr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495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ournal of Environmental Science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074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ournal of Forestry Research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662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ournal of Geographical Science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637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ournal of Geriatric Cardiolog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541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ournal of Integrative Agricultur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311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ournal of Integrative Medicin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496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ournal of Integrative Plant Biolog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907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ournal of Iron and Steel Research, Internat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706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ournal of Marine Science and Applicatio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943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ournal of Materials Science &amp; Technolog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030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ournal of Mathematical Research with Applic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265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ournal of Measurement Science and Instrument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804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ournal of Meteorological Research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603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ournal of Molecular Cell Biolog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278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ournal of Mountain Scienc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631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ournal of Otolog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293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ournal of Palaeogeograph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383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ournal of Partial Differential Equation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940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ournal of Pharmaceutical Analysi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826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ournal of Plant Ecolog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2-992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ournal of Rare Earth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072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ournal of Reproduction and Contraceptio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784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ournal of Resources and Ecolog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764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ournal of Rock Mechanics and Geotechnical E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775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ournal of Semiconductor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492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ournal of Systematics and Evolutio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491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ournal of Systems Engineering and Electronic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413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ournal of Systems Science and Complexit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612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ournal of Systems Science and Informatio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8-990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ournal of Systems Science and Systems Engin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375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ournal of the Operations Research Society of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4-668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ournal of Thermal Scienc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216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ournal of Traditional Chinese Medicin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5-292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andscape Architecture Frontier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540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ight:Science &amp; Application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554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olecular Plant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205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ano Research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8-012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ational Science Review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513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eural Regeneration Research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537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euroscience Bulleti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706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uclear Science and Technique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804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umerical Mathematics Theory, Methods and App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897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rticuolog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200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edospher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016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etroleum Scienc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510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otonic Sensor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925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lasma Science &amp; Technolog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063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rogress in Natural Science: Materials Inter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007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rotein &amp; Cell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800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uantitative Biolog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468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are Metal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052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esearch in Astronomy and Astrophysic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452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ice Scienc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630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cience Bulleti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927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cience China. Chemistr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729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cience China. Earth Science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731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cience China. Information Science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733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cience China. Life Science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730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cience China. Material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822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cience China. Mathematic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728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cience China. Physics, Mechanics &amp; Astronom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734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cience China. Technological Science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732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ciences in Cold and Arid Region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382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hanghai Archives of Psychiatr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082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he Crop Journal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542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he Journal of Biomedical Research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830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he Journal of China Universities of Posts a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888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heoretical and Applied Mechanics Letter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034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ransactions of Nanjing University of Aeronau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112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ransactions of Nonferrous Metals Society of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632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singhua Science and Technolog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021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irologica Sinic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076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ater Science and Engineering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237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orld Journal of Acupuncture-Moxibustio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525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orld Journal of Pediatric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8-856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uhan University Journal of Natural Science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120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oological Systematic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682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501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史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605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与环境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609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爆炸与冲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145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民族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662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教育评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946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591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167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79-802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工商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611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行政学院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762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航空航天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596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化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462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科技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053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理工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064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337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联合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491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林业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152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社会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305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020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76-030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舞蹈学院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201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邮电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532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中医药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215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较法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856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辑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431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辑之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668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冰川冻土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024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兵器材料科学与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244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保护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156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导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023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438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科学与工程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281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科学与工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029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热处理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626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830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理论与实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721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论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489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问题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176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995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贸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626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287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地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043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业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062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业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575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绘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230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绘科学技术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633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绘通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94-091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业经济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930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沉积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055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972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发展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386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规划学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336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问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203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版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585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感器与微系统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978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舶力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729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地测量与地球动力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594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地构造与成矿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155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豆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984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理工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860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407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教育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071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弹道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499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弹箭与制导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972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财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089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传播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532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法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478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经济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284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经济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267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世界社会主义问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5574 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世界与社会主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650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外国文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175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文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082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修辞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802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亚太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161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中国史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495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作家评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180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档案学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162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史研究与教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708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德与文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680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国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487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层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3-495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科学进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630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与地理信息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050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238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科学进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816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物理学进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290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信息科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0-899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302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与环境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925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空间与工程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083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学前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232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327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震地质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3-496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震工程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084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震工程与工程振动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130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科技情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784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力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661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论评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1-573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通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255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与勘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95-533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军医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8-879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军医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540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纪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741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波科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038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化教育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155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机与控制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449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电子技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100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系统及其自动化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893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网技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367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影艺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7-018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测量与仪器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710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科技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054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显微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628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375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302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林业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538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师大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620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亚论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741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华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044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511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050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南文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179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南学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156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南亚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609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岳论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835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工程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760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分类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073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0-326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读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7-027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俄罗斯东欧中亚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846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俄罗斯文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768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光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703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691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商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039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423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022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论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800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评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130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618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7-020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灾减灾工程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213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飞行力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085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飞行器测控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562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金属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809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析测试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495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析科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614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析试验室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072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子催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355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子植物育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416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辐射防护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818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辐射研究与辐射工艺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343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论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840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528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腐蚀科学与防护技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649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女研究论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256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旦教育论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005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7-028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846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27-710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杂系统与复杂性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381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革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754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社会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363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旱地区农业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760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旱区地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606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旱区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467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旱区资源与环境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757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铁研究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096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学校计算数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081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电压技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652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材料科学与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755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通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372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教探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976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地质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749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压物理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577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原气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053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给水排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847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地质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966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475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设计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754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数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308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塑料应用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353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建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899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水处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829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行政评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248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路交通科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026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能材料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973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能高分子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935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代文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937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地理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150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脊椎动物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311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体火箭技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279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故宫博物院院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52-740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033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评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195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884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谱学与光谱分析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059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学技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158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学精密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924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财经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250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社会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114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民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388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民族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454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植物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314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硅酸盐通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162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民族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695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社会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692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防科技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248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观察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481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金融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102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评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097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贸探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059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论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175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499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商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经济贸易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403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药学研究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044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政治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470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行政学院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931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教育行政学院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403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图书馆学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312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土资源遥感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070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外理论动态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127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外社会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477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外文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501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程工程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606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工程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704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工业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67-623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171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地质与第四纪地质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6-149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湖沼通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648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环境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633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309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科学进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664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通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639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渔业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249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能材料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994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950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焊接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3-360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论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460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空材料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505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空动力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805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天控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324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经贸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210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学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707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海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497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海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198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524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社会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905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235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动力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8-092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化学与放射化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3-995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技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3-321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聚变与等离子体物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4-608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科学与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8-091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楼梦学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791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旗文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181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外技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889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外与激光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227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宏观经济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206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479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社会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847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泊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542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176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297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783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103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社会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567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师范大学教育科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612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师范大学社会科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252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农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709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经济管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509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767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308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557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564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政法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462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565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农业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411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020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545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侨华人历史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516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西口腔医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118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西药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010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702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451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074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农业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242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245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进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661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新型材料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353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反应工程与工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763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995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进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281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通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41-377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研究与应用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165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工程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910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化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4-610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科学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692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科学与技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650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污染与防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386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球法律评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672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炸药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781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器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044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材料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373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科学与技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872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强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966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235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与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234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医学与临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632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因组学与应用生物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568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激光技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380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激光与光电子学进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412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激光与红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507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大学社会科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7-283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588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549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548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587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极地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707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342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工程与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130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工程与应用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833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137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探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941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应用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908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应用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369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应用与软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386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与应用化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416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力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470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物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246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暨南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507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价格理论与实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397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材料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962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结构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848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海学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856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汉考古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032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汉论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854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淮论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862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高教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841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行政学院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886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社会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867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财经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297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社会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518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工程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163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系统工程与信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674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教育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590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与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7-282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806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129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研究与实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160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与经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487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放军医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77-740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剖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163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介入放射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794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经济学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162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热处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4-605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576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经纬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109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583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评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342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体制改革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012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问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972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问题探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291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与管理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763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纵横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768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细化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521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军事医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996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放教育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217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放时代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293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日战争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957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古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53-289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古与文物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783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管理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769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进步与对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734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与出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059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管理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115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技术哲学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706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社会主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149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学与科学技术管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024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018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间结构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657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间控制技术与应用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157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子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262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784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床地质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8-710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物岩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687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物岩石地球化学通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280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280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55-205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学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349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子交换与吸附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549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论视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174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论探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417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论探讨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859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论学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390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论与改革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742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力学季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4-005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力学进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099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档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775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教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57-624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量子电子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546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产化学与工业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3-241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科学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149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儿科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360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放射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932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检验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764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麻醉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580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心血管病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143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与实验病理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739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迅研究月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063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伦理学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911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575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学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500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泽东邓小平理论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827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炭转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424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898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观察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889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密码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702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疫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886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国档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449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俗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436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教育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717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文学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955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语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7-577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糊系统与数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740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科学与技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892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方经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624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方水产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078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方文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777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方医科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425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727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69-509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航空航天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261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983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林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200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农业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203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746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社会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826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师大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460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艺术学院学报（美术与设计版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967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65-794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开经济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469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开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466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235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亚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8404 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洋问题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985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社会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528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泥沙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68-155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经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747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环境科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204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现代化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027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洲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978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候变化研究进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171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候与环境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958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民族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568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年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143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教育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451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006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005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法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928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史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858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情报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763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情报理论与实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749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情报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196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情报资料工作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031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求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498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求是学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750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求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490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球教育展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967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烧科学与技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874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带海洋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547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带气象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496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带亚热带植物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339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固性树脂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743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加工工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381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能动力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206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晶体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985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口学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129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口与发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434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口与经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414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类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319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地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239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47-662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本学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787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840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色谱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871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38-046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38-047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地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278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983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935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社会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414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财经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955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593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428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429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业经济与管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215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财经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015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652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行政学院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317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交通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246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交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811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交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709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经济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130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863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7-583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辑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619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324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476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主义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452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260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体育学院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056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423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与经济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483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肾脏病与透析肾移植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298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理科学进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59-776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态毒理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589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态环境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590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态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489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态与农村环境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483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与生物物理进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328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医学工程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551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湿地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594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地球物理勘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721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化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814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勘探与开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074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实验地质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611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975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物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144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加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871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与天然气地质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3-998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力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488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流体力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989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用口腔医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373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工业科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030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663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与发酵工业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3-990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与机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578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与生物技术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168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菌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987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187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学集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59-809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学史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533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地震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606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电影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996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汉语教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580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经济文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88-636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经济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696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经济与政治论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136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民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828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哲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431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宗教文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625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首都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914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采集与处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903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理统计与管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156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5-779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动力学研究与进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487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技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086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科技进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764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土保持通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288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文地质工程地质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366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务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448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理论教育导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252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战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778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076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308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173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90-675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动物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708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531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440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工业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577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性工程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201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研究集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159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平洋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804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探测与控制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119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探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519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探索与争鸣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222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种铸造及有色合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224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与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459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与工程技术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93-213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社会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397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110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体育学院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000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然产物研究与开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688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然气地球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192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然气工业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097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文学进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834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文研究与技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767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道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836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济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3060 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济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3-374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与决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648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与信息论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311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155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工作与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661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建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325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论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116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学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042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425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情报工作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2-311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情报知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279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与情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693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料工业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3-431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建筑与环境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476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壤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3-982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壤通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64-394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推进技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405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教育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746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经济与管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495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交评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交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338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电化教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579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教学理论与实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366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511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学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010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与外语教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603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生物学通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3-265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体古生物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067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802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艺理论与批评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958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艺争鸣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953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881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732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883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886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体育学院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520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学进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054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电子科技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240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建筑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793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交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245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交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3-987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体育学院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747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273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274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工业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275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民族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555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农林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910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农林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938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师大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916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植物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402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573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984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交通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8-272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民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392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石油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508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域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474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稀土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027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稀有金属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8-707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稀有金属材料与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185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戏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054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戏剧艺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7-943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戏曲艺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892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仿真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731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409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工程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578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工程与电子技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506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管理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254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细胞与分子免疫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873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素科学与技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840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出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033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大学教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161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地质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852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法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239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国际关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619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化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3-432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教育技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809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经济探讨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238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日本经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355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图书情报技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351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远程教育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519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远距离教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870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哲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766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潭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598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说评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216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型微型计算机系统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122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发展与教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491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学探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518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与行为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062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人文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282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社会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533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924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石油地质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387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文学史料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7-564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记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327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型炭材料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882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号处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053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与控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041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979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816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交流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828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169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论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443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732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位与研究生教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960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与实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073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与探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462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太经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605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草科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086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矿测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4-535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石矿物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652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土力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759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性油气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892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与发展管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830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446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江评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542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遥感技术与应用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032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遥感信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317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冶金分析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757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生物力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722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百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910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12-793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艺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音乐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427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科学与光化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047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概率统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426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光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208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051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基础与工程科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093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科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5-829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昆虫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135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力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493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气象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731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984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数学和力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088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与环境生物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687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气藏评价与开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858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气地质与采收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960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田化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409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色金属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174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业科学进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707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宇航材料工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233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297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教学与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7-944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948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文字应用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539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519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子核物理评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462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子能科学技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693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子与分子物理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036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远程教育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000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财经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454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8-797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社会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869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511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筹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609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筹与管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322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交水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395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载人航天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582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安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887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流域资源与环境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822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949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与生命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920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929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农林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075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农业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152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学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420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针刺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060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振动、测试与诊断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680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振动与冲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383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券市场导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158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820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法论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627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经济学评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754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与法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951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知识产权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047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29-154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分类与资源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084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科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083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理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110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510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遗传资源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181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资源与环境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789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谱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299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系统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478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成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152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中央党校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580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癌症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363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安全科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303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安全生产科学技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193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编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922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表面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928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藏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557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草地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502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超声医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010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当代儿科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883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地质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365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地质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016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电化教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986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电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475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肺癌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341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感染与化疗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770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高等教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441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高校社会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580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给水排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460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骨质疏松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710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管理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207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惯性技术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673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海洋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517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海洋药物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346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环境监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600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急救医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194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脊柱脊髓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406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矫形外科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847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教育学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480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介入影像与治疗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847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经济问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418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康复理论与实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977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康复医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124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抗生素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868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技论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671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技期刊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714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基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821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技术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3-277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院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613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院研究生院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117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院院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304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空间科学技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758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矿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196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老年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920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历史地理论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520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临床解剖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165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临床药理学与治疗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250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临床药理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682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免疫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484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脑血管病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592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村观察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458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445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业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433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508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业气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636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青年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993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民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542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兽共患病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269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软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975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沙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694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社会经济史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422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社会科学院研究生院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295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神经精神疾病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015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生态农业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399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生物防治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039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生物工程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813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油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500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实验动物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484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实验血液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213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实用妇科与产科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221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实用内科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219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实用外科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220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兽医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469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书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178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水产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873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水土保持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300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塑料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927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糖尿病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618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特色社会主义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647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特殊教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372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疼痛医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985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铁道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463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土壤与肥料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625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外语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938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微创外科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660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细胞生物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766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心理卫生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672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新药与临床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766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修复重建外科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189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血吸虫病防治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666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循环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361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循证儿科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550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烟草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511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烟草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570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药科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504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药理学通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197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医学计算机成像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574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医学科学院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503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医学影像技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328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医学影像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518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医药工业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825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医院药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521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油料作物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908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油脂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796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造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488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哲学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039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针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5-293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真菌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382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肿瘤临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817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肿瘤生物治疗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385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组织化学与细胞化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185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创伤骨科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760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地方病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425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耳科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292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放射肿瘤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422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肝胆外科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811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肝脏病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341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高血压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724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核医学与分子影像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284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老年医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4-902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临床营养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635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临床营养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588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男科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359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器官移植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4-178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实验和临床病毒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927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实验外科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903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实验眼科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016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手外科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054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糖尿病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580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危重病急救医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435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胃肠外科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027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显微外科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203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消化外科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975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眼底病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101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眼视光学与视觉科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845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医院感染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452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财经政法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523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310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734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720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民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433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963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355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29-657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信息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007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财经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154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民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857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音乐学院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987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药材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445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药新药与临床药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978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药药理与临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859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166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州学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075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743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583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582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医科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3-362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邮电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825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易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388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铸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497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装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2-366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源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758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史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022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宗教学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131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档案学通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201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敦煌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410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献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043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出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416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18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27:00Z</dcterms:created>
  <dc:creator>微软用户</dc:creator>
  <dc:description/>
  <cp:keywords/>
  <dc:language>en-US</dc:language>
  <cp:lastModifiedBy>lenovo</cp:lastModifiedBy>
  <dcterms:modified xsi:type="dcterms:W3CDTF">2023-04-17T07:17:00Z</dcterms:modified>
  <cp:revision>2</cp:revision>
  <dc:subject/>
  <dc:title>一级期刊340种（其中权威期刊19种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D4EB9212BD4D38B0DCFA20AEAC32D1</vt:lpwstr>
  </property>
  <property fmtid="{D5CDD505-2E9C-101B-9397-08002B2CF9AE}" pid="3" name="KSOProductBuildVer">
    <vt:lpwstr>2052-11.1.0.10356</vt:lpwstr>
  </property>
</Properties>
</file>