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学生课程免听（修）课申请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教务处</w:t>
      </w:r>
      <w:r>
        <w:rPr/>
        <w:t>编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38"/>
        <w:gridCol w:w="721"/>
        <w:gridCol w:w="1080"/>
        <w:gridCol w:w="721"/>
        <w:gridCol w:w="899"/>
        <w:gridCol w:w="361"/>
        <w:gridCol w:w="901"/>
        <w:gridCol w:w="2442"/>
      </w:tblGrid>
      <w:tr>
        <w:trPr>
          <w:trHeight w:val="6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（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（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证明材料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34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34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名：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lineRule="auto" w:line="360"/>
              <w:ind w:left="4070" w:firstLine="1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34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分管领导签名：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分管领导签名：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一式三份，分别由所在院系、教务处、学生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1:24:00Z</dcterms:created>
  <dc:creator>Tidus</dc:creator>
  <dc:description/>
  <cp:keywords/>
  <dc:language>en-US</dc:language>
  <cp:lastModifiedBy>微软用户</cp:lastModifiedBy>
  <cp:lastPrinted>2004-10-22T11:56:00Z</cp:lastPrinted>
  <dcterms:modified xsi:type="dcterms:W3CDTF">2010-01-05T01:24:00Z</dcterms:modified>
  <cp:revision>57</cp:revision>
  <dc:subject/>
  <dc:title>元培学院重修课免听申请表 </dc:title>
</cp:coreProperties>
</file>