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24"/>
          <w:szCs w:val="24"/>
        </w:rPr>
        <w:t xml:space="preserve">       </w:t>
      </w:r>
      <w:r>
        <w:rPr/>
        <w:t>汉语国际教育专业教学实践周活动方案（</w:t>
      </w:r>
      <w:r>
        <w:rPr/>
        <w:t>2017</w:t>
      </w:r>
      <w:r>
        <w:rPr/>
        <w:t>级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切实开展好文学院汉语国际教育专业的实践周活动，夯实学生的专业基础，锻炼学生的实践能力，特制定本实践周活动方案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一、实践周时间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学年第二学期的实践周为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践周指导小组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组长：王绍峰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副组长：刘旭青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组员：王国珍、施伟伟、周学峰、许巧枝</w:t>
      </w:r>
    </w:p>
    <w:p>
      <w:pPr>
        <w:pStyle w:val="Normal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具体实践内容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参加一场实践练习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学生撰写一篇详细的对外汉语教案，并制作一份相应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演示文稿。</w:t>
      </w:r>
    </w:p>
    <w:p>
      <w:pPr>
        <w:pStyle w:val="ListParagraph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撰写教案为两个学期，两学期课型应有区别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pt</w:t>
      </w:r>
      <w:r>
        <w:rPr>
          <w:sz w:val="24"/>
          <w:szCs w:val="24"/>
        </w:rPr>
        <w:t>演示文稿的制作鼓励多种技术手段的综合运用，力求生动活泼，体现汉语国际教育专业特性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项活动由班主任完成评定工作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二）展示一则优秀的“粉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组作品参赛</w:t>
      </w:r>
      <w:r>
        <w:rPr>
          <w:sz w:val="24"/>
          <w:szCs w:val="24"/>
          <w:u w:val="single"/>
        </w:rPr>
        <w:t>（</w:t>
      </w:r>
      <w:r>
        <w:rPr>
          <w:b/>
          <w:sz w:val="24"/>
          <w:szCs w:val="24"/>
          <w:u w:val="single"/>
        </w:rPr>
        <w:t>不少于</w:t>
      </w:r>
      <w:r>
        <w:rPr>
          <w:b/>
          <w:sz w:val="24"/>
          <w:szCs w:val="24"/>
          <w:u w:val="single"/>
        </w:rPr>
        <w:t>500</w:t>
      </w:r>
      <w:r>
        <w:rPr>
          <w:b/>
          <w:sz w:val="24"/>
          <w:szCs w:val="24"/>
          <w:u w:val="single"/>
        </w:rPr>
        <w:t>字：</w:t>
      </w:r>
      <w:r>
        <w:rPr>
          <w:b/>
          <w:sz w:val="24"/>
          <w:szCs w:val="24"/>
          <w:u w:val="single"/>
        </w:rPr>
        <w:t>50</w:t>
      </w:r>
      <w:r>
        <w:rPr>
          <w:b/>
          <w:sz w:val="24"/>
          <w:szCs w:val="24"/>
          <w:u w:val="single"/>
        </w:rPr>
        <w:t>字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天。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；实地黑板书写，拍照上交电子版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三）展示一则优秀的“毛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则作品参赛，上交纸质版材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四）展示一则优秀的“硬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组作品参赛</w:t>
      </w:r>
      <w:r>
        <w:rPr>
          <w:sz w:val="24"/>
          <w:szCs w:val="24"/>
          <w:u w:val="single"/>
        </w:rPr>
        <w:t>（</w:t>
      </w:r>
      <w:r>
        <w:rPr>
          <w:b/>
          <w:sz w:val="24"/>
          <w:szCs w:val="24"/>
          <w:u w:val="single"/>
        </w:rPr>
        <w:t>不少于</w:t>
      </w:r>
      <w:r>
        <w:rPr>
          <w:b/>
          <w:sz w:val="24"/>
          <w:szCs w:val="24"/>
          <w:u w:val="single"/>
        </w:rPr>
        <w:t>500</w:t>
      </w:r>
      <w:r>
        <w:rPr>
          <w:b/>
          <w:sz w:val="24"/>
          <w:szCs w:val="24"/>
          <w:u w:val="single"/>
        </w:rPr>
        <w:t>字：</w:t>
      </w:r>
      <w:r>
        <w:rPr>
          <w:b/>
          <w:sz w:val="24"/>
          <w:szCs w:val="24"/>
          <w:u w:val="single"/>
        </w:rPr>
        <w:t>50</w:t>
      </w:r>
      <w:r>
        <w:rPr>
          <w:b/>
          <w:sz w:val="24"/>
          <w:szCs w:val="24"/>
          <w:u w:val="single"/>
        </w:rPr>
        <w:t>字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天。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；上交纸质材料，用钢笔或签字笔书写。</w:t>
      </w:r>
    </w:p>
    <w:p>
      <w:pPr>
        <w:pStyle w:val="ListParagraph"/>
        <w:spacing w:lineRule="auto" w:line="360"/>
        <w:ind w:left="480" w:hanging="0"/>
        <w:rPr/>
      </w:pPr>
      <w:r>
        <w:rPr>
          <w:b/>
          <w:bCs/>
          <w:sz w:val="24"/>
          <w:szCs w:val="24"/>
        </w:rPr>
        <w:t>（五）文化实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视觉艺术作品展示（素描、水粉、水彩、彩铅、油画、国画、版画、摄影、海报设计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具有中国特色的其他艺术形式（京剧、太极拳、茶艺、插花、中国结、民族乐器、地方戏种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行搜寻相关网络资料，自己完成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独立完成一件作品，作品上交班主任以作为成绩评定依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视频拍摄制作或表演过程，视频需要上交班主任以作为成绩评定依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两项完成一项即可，若两项皆完成可以予以加分。</w:t>
      </w:r>
    </w:p>
    <w:p>
      <w:pPr>
        <w:pStyle w:val="Normal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七）撰写一篇实践周总结报告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每位同学根据上述活动撰写一篇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的实践周总结报告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可以包括但不限于以下内容：实践周期间相关项目的听后感、感后感，分享实践周心得体会，反思自己的优势与不足及今后的努力方向，对学院实践周安排的各项建议，等等。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考核办法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实践周考核采用百分制计分，各分项所占分数比例见附表一。</w:t>
      </w:r>
    </w:p>
    <w:p>
      <w:pPr>
        <w:pStyle w:val="ListParagraph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职责分工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实践周活动结束后，所有相关材料由专人（一般为学习委员）分类别收齐之后交给给班主任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每个班级的副班长负责相关活动的考勤工作，并将考勤结果报知班主任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班主任所负责事宜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给学生讲解实践周安排方案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相关材料的评阅、评分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最终实践周成绩的评定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汇总所有实践材料，上交学院归档。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其他相关事宜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实践周相关指导教师劳务费由学院按相关规定酌情发放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其他未尽事宜由学院统一解释及统筹安排。</w:t>
      </w:r>
    </w:p>
    <w:p>
      <w:pPr>
        <w:pStyle w:val="ListParagraph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  <w:t>制定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ListParagraph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附表一：实践周成绩登记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850"/>
        <w:gridCol w:w="851"/>
        <w:gridCol w:w="85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教案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粉笔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毛笔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硬笔字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文化实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实践报告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标题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 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施 vivian</cp:lastModifiedBy>
  <dcterms:modified xsi:type="dcterms:W3CDTF">2019-06-11T08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