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90"/>
          <w:sz w:val="100"/>
          <w:szCs w:val="100"/>
        </w:rPr>
      </w:pPr>
      <w:bookmarkStart w:id="0" w:name="Header"/>
      <w:r>
        <w:rPr>
          <w:rFonts w:ascii="宋体;SimSun" w:hAnsi="宋体;SimSun" w:cs="宋体;SimSun"/>
          <w:b/>
          <w:color w:val="FF0000"/>
          <w:w w:val="90"/>
          <w:sz w:val="100"/>
          <w:szCs w:val="100"/>
        </w:rPr>
        <w:t>湖州师范学院文件</w:t>
      </w:r>
      <w:bookmarkEnd w:id="0"/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bookmarkStart w:id="1" w:name="文号"/>
      <w:r>
        <w:rPr>
          <w:rFonts w:ascii="仿宋_GB2312" w:hAnsi="仿宋_GB2312" w:eastAsia="仿宋_GB2312"/>
          <w:b/>
          <w:color w:val="000000"/>
          <w:sz w:val="32"/>
          <w:szCs w:val="32"/>
        </w:rPr>
        <w:t>湖师院发〔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</w:t>
      </w:r>
      <w:bookmarkEnd w:id="1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340</wp:posOffset>
                </wp:positionH>
                <wp:positionV relativeFrom="paragraph">
                  <wp:posOffset>175260</wp:posOffset>
                </wp:positionV>
                <wp:extent cx="522351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.8pt" to="425.45pt,13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eastAsia="方正小标宋简体" w:cs="方正小标宋简体" w:ascii="方正小标宋简体" w:hAnsi="方正小标宋简体"/>
          <w:color w:val="FF0000"/>
          <w:sz w:val="52"/>
          <w:szCs w:val="52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关于印发《湖州师范学院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学生课外学分管理办法》的通知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bookmarkStart w:id="2" w:name="主送机关"/>
      <w:r>
        <w:rPr>
          <w:rFonts w:ascii="仿宋_GB2312" w:hAnsi="仿宋_GB2312" w:eastAsia="仿宋_GB2312"/>
          <w:color w:val="000000"/>
          <w:sz w:val="32"/>
          <w:szCs w:val="32"/>
        </w:rPr>
        <w:t>各部门、下属学院，附属医院</w:t>
      </w:r>
      <w:bookmarkEnd w:id="2"/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620"/>
        <w:ind w:right="-8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湖州师范学院学生课外学分管理办法》已经校长办公会议讨论通过，现印发给你们，请遵照执行。</w:t>
      </w:r>
    </w:p>
    <w:p>
      <w:pPr>
        <w:pStyle w:val="Normal"/>
        <w:widowControl/>
        <w:spacing w:lineRule="exact" w:line="620"/>
        <w:ind w:right="-80" w:firstLine="482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620"/>
        <w:ind w:right="-8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湖州师范学院学生课外学分认定标准</w:t>
      </w:r>
    </w:p>
    <w:p>
      <w:pPr>
        <w:pStyle w:val="Normal"/>
        <w:widowControl/>
        <w:spacing w:lineRule="exact" w:line="620"/>
        <w:ind w:right="-80" w:firstLine="158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湖州师范学院学生课外学分认定工作分工</w:t>
      </w:r>
    </w:p>
    <w:p>
      <w:pPr>
        <w:pStyle w:val="Normal"/>
        <w:widowControl/>
        <w:spacing w:lineRule="exact" w:line="620"/>
        <w:ind w:right="-8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right="-8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right="-80" w:firstLine="59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州师范学院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湖州师范学院学生课外学分管理办法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一章  总  则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一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eastAsia="仿宋_GB2312"/>
          <w:kern w:val="0"/>
          <w:sz w:val="32"/>
          <w:szCs w:val="32"/>
        </w:rPr>
        <w:t>培养学生创新创业和实践能力，提高学生综合素质，促进学生全面发展，推动学风建设，鼓励和倡导学生积极参与学科竞赛、科技、文化、社团及社会实践活动，逐步把第二课堂活动内容纳入人才培养计划，特制定本办法。</w:t>
      </w:r>
    </w:p>
    <w:p>
      <w:pPr>
        <w:pStyle w:val="Normal"/>
        <w:widowControl/>
        <w:snapToGrid w:val="false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课外学分是指全日制学生在校期间，参加课外活动并获得成果者，按规定获得的学分。</w:t>
      </w:r>
    </w:p>
    <w:p>
      <w:pPr>
        <w:pStyle w:val="Normal"/>
        <w:widowControl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三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凡我校全日制本科学生，在校期间必须取得培养方案规定的课外学分方可毕业。转入本校其他专业学习的学生，转专业前获得的课外学分可累计到转入专业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学生在校学习期间，同一项目只记最高学分分值，得分不累加；集体项目与个人项目有重复的，以最高分计，不重复计算。</w:t>
      </w:r>
    </w:p>
    <w:p>
      <w:pPr>
        <w:pStyle w:val="Normal"/>
        <w:widowControl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课外学分的认定部门为各学院，审核部门为教务处、学生处、宣传部、招生就业处和校团委等，最终审核部</w:t>
      </w:r>
      <w:r>
        <w:rPr>
          <w:rFonts w:ascii="仿宋_GB2312" w:hAnsi="仿宋_GB2312" w:eastAsia="仿宋_GB2312"/>
          <w:sz w:val="32"/>
          <w:szCs w:val="32"/>
        </w:rPr>
        <w:t>门为教务处（具体分工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二章  课外学分项目与认定标准</w:t>
      </w:r>
    </w:p>
    <w:p>
      <w:pPr>
        <w:pStyle w:val="Normal"/>
        <w:widowControl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六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学生参加下述各类活动，并获得相应成绩，经相关部门认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审核后可以获得课外学分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参加社会实践活动，取得成效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参加各类学术、训练活动，取得成绩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三）获得各种职业证书、等级证书；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参加各类学科竞赛、文化、艺术、体育竞赛项目，获得奖项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完成的论文、作品、专利等科研成果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完成各类科研项目或科研获奖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 其它经学院申请学校认定的课外活动或项目，获得学分上限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分。</w:t>
      </w:r>
    </w:p>
    <w:p>
      <w:pPr>
        <w:pStyle w:val="Normal"/>
        <w:widowControl/>
        <w:snapToGrid w:val="false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课外学分计分方法详见《湖州师范学院学生课外学分认定标准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三章 课外学分认定程序与管理</w:t>
      </w:r>
    </w:p>
    <w:p>
      <w:pPr>
        <w:pStyle w:val="Normal"/>
        <w:widowControl/>
        <w:snapToGrid w:val="false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课外学分按以下程序认定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各类课外活动结束后，由活动组织部门向学生（或学生所在学院）提供证明材料，也可直接通过课外学分登记平台，对学分作初步认定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学生登录课外学分登记平台申报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指导教师、学院辅导员等相关人员根据学生递交的证明材料，登录课外学分登记平台进行初步认定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专业负责人或系主任复核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学生所在学院认定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相关职能部门审核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学院负责汇总、归档等相应的管理工作。</w:t>
      </w:r>
    </w:p>
    <w:p>
      <w:pPr>
        <w:pStyle w:val="Normal"/>
        <w:widowControl/>
        <w:snapToGrid w:val="false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管理与监督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学院每学期对学生课外学分情况进行分析，必要时启动预警机制；对课外学分未达毕业规定学分而未能毕业的学生，学院协助学生做好补修计划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教务处对课外学分的复核、认定、审核等情况进行监督检查，并于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进行课外学分公示。公示期内，有异议者，可向学院提出申述或向教务处举报。凡发现弄虚作假者，取消其相应学分，并追究责任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四章  附  则</w:t>
      </w:r>
    </w:p>
    <w:p>
      <w:pPr>
        <w:pStyle w:val="Normal"/>
        <w:widowControl/>
        <w:snapToGrid w:val="false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本办法尚未包括的其他活动，符合本办法精神的，由活动组织单位申请，经教务处认定后，也可纳入本办法执行。</w:t>
      </w:r>
    </w:p>
    <w:p>
      <w:pPr>
        <w:pStyle w:val="Normal"/>
        <w:widowControl/>
        <w:snapToGrid w:val="false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本办法由校教务处负责解释，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本科生（含学籍异动降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级学生）开始执行。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800"/>
        <w:gridCol w:w="4704"/>
        <w:gridCol w:w="1056"/>
        <w:gridCol w:w="1283"/>
      </w:tblGrid>
      <w:tr>
        <w:trPr>
          <w:trHeight w:val="471" w:hRule="atLeast"/>
        </w:trPr>
        <w:tc>
          <w:tcPr>
            <w:tcW w:w="10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           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8"/>
                <w:szCs w:val="28"/>
              </w:rPr>
              <w:t xml:space="preserve"> 湖州师范学院学生课外学分认定标准</w:t>
            </w:r>
          </w:p>
        </w:tc>
      </w:tr>
      <w:tr>
        <w:trPr>
          <w:trHeight w:val="299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考核内容及标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分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实践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寒暑假社会实践、志愿者活动、社团活动等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校、院各类实践、志愿者活动，达到规定时间，完成相应任务，通过成效认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</w:p>
        </w:tc>
      </w:tr>
      <w:tr>
        <w:trPr>
          <w:trHeight w:val="301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制社团成员，且考核合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上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</w:p>
        </w:tc>
      </w:tr>
      <w:tr>
        <w:trPr>
          <w:trHeight w:val="25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市校级表彰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省级及以上表彰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项目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驻创业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且考核合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注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注册并获得创业基金资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学干部、班干部、公寓干部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校级表彰者（每年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上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</w:p>
        </w:tc>
      </w:tr>
      <w:tr>
        <w:trPr>
          <w:trHeight w:val="425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省级及以上表彰者（每年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明寝室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校级表彰（每年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、训练活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典阅读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阅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后每本撰写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的读后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</w:p>
        </w:tc>
      </w:tr>
      <w:tr>
        <w:trPr>
          <w:trHeight w:val="51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讲座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本学院组织讲座，每参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，完成相关材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</w:p>
        </w:tc>
      </w:tr>
      <w:tr>
        <w:trPr>
          <w:trHeight w:val="1041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课外培训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各类竞赛培训、科研训练、创业训练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培训、文化艺术体育训练队等达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以上，完成相关任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</w:p>
        </w:tc>
      </w:tr>
      <w:tr>
        <w:trPr>
          <w:trHeight w:val="425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访学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组织的国境外访学活动一周并有报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组织的国境外访学活动二周并有报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组织的国境外访学活动三周并有报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学术会议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区性学术会议并有交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性、国际性学术会议并有交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级考证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职业证书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（五级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（四级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（三级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计算机软件资格、水平证书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等级证书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三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四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类证书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类学生全国大学外语四级考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及以上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大学外语六级考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及以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（日语）专业八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英语四级口语考试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英语六级口语考试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师范专业二乙及以上普通话证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乙及以上普通话证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证书（如从业资格证）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学院审核确认的其他相关证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别达到国家职业证书初级水平</w:t>
            </w:r>
          </w:p>
        </w:tc>
      </w:tr>
      <w:tr>
        <w:trPr>
          <w:trHeight w:val="386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竞赛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校级（未纳入省厅业绩考核的市级和校级）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队参赛每人给上述学分；若某项竞赛未设一、二、三等奖，只设优秀奖或其他奖项名称（数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&lt;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）作为最高奖项的，认定为相应等级的二等奖学分。</w:t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（未纳入省厅业绩考核）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（未纳入省厅业绩考核）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、艺术、体育竞赛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-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（三等奖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（二等奖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（特等奖、一等奖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部级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-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（三等奖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（二等奖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（特等奖、一等奖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校级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（二等奖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（一等奖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表著作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著作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字以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字以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字以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字以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独立或主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表论文（作品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会议论文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区性学术会议论文集中发表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性、国际性学术会议论文集中发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论文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公开刊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核心期刊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S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ST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专著、一级刊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、权威刊物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&amp;HC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文章（文学、艺术创作等）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媒体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市级媒体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媒体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媒体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项目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（包括实验室开放项目）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（负责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/0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（负责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/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（厅）级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科研项目（负责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/1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新苗人才计划（负责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/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科研项目（负责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/2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获奖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奖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（厅）级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与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奖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与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奖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与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申请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国家专利局专利授权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软件著作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观设计专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用新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明专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转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180"/>
        <w:gridCol w:w="1786"/>
        <w:gridCol w:w="1932"/>
      </w:tblGrid>
      <w:tr>
        <w:trPr>
          <w:trHeight w:val="495" w:hRule="atLeast"/>
        </w:trPr>
        <w:tc>
          <w:tcPr>
            <w:tcW w:w="9718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8"/>
                <w:szCs w:val="28"/>
              </w:rPr>
              <w:t>湖州师范学院学生课外学分认定工作分工</w:t>
            </w:r>
          </w:p>
        </w:tc>
      </w:tr>
      <w:tr>
        <w:trPr>
          <w:trHeight w:val="456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类别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认定部门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审核部门</w:t>
            </w:r>
          </w:p>
        </w:tc>
      </w:tr>
      <w:tr>
        <w:trPr>
          <w:trHeight w:val="60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实践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寒暑假社会实践、志愿者活动、社团活动等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团委</w:t>
            </w:r>
          </w:p>
        </w:tc>
      </w:tr>
      <w:tr>
        <w:trPr>
          <w:trHeight w:val="60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项目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生就业处</w:t>
            </w:r>
          </w:p>
        </w:tc>
      </w:tr>
      <w:tr>
        <w:trPr>
          <w:trHeight w:val="60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学干部、班干部、公寓干部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团委</w:t>
            </w:r>
          </w:p>
        </w:tc>
      </w:tr>
      <w:tr>
        <w:trPr>
          <w:trHeight w:val="60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明寝室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处</w:t>
            </w:r>
          </w:p>
        </w:tc>
      </w:tr>
      <w:tr>
        <w:trPr>
          <w:trHeight w:val="60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、训练活动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典阅读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</w:tc>
      </w:tr>
      <w:tr>
        <w:trPr>
          <w:trHeight w:val="60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办部门</w:t>
            </w:r>
          </w:p>
        </w:tc>
      </w:tr>
      <w:tr>
        <w:trPr>
          <w:trHeight w:val="6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级考证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</w:tr>
      <w:tr>
        <w:trPr>
          <w:trHeight w:val="60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竞赛、文化、艺术、体育竞赛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竞赛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</w:tr>
      <w:tr>
        <w:trPr>
          <w:trHeight w:val="60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、艺术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团委</w:t>
            </w:r>
          </w:p>
        </w:tc>
      </w:tr>
      <w:tr>
        <w:trPr>
          <w:trHeight w:val="60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竞赛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体委</w:t>
            </w:r>
          </w:p>
        </w:tc>
      </w:tr>
      <w:tr>
        <w:trPr>
          <w:trHeight w:val="60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、作品、专利等科研成果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著作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</w:tr>
      <w:tr>
        <w:trPr>
          <w:trHeight w:val="60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论文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</w:tr>
      <w:tr>
        <w:trPr>
          <w:trHeight w:val="60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媒体文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部</w:t>
            </w:r>
          </w:p>
        </w:tc>
      </w:tr>
      <w:tr>
        <w:trPr>
          <w:trHeight w:val="60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专利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</w:tr>
      <w:tr>
        <w:trPr>
          <w:trHeight w:val="60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项目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（包括实验室开放项目）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</w:tr>
      <w:tr>
        <w:trPr>
          <w:trHeight w:val="60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（厅）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</w:tr>
      <w:tr>
        <w:trPr>
          <w:trHeight w:val="60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团委</w:t>
            </w:r>
          </w:p>
        </w:tc>
      </w:tr>
      <w:tr>
        <w:trPr>
          <w:trHeight w:val="60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</w:tr>
      <w:tr>
        <w:trPr>
          <w:trHeight w:val="6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获奖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00"/>
        <w:ind w:left="-109" w:right="-816" w:hanging="0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ind w:left="-109" w:right="-816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党委各部门、求真学院。</w:t>
      </w:r>
    </w:p>
    <w:p>
      <w:pPr>
        <w:pStyle w:val="Normal"/>
        <w:spacing w:lineRule="exact" w:line="100"/>
        <w:ind w:left="-109" w:right="-816" w:hanging="0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ind w:left="-109" w:right="-816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湖州师范学院校长办公室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ind w:left="-109" w:right="-816" w:hanging="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100"/>
        <w:ind w:firstLine="42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44:00Z</dcterms:created>
  <dc:creator>Administrator</dc:creator>
  <dc:description/>
  <cp:keywords/>
  <dc:language>en-US</dc:language>
  <cp:lastModifiedBy>魏莉</cp:lastModifiedBy>
  <dcterms:modified xsi:type="dcterms:W3CDTF">2014-09-12T01:01:00Z</dcterms:modified>
  <cp:revision>3</cp:revision>
  <dc:subject/>
  <dc:title>湖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