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国家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，名单表电子稿单元格内容要水平、垂直居中对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奖学金的时间按上一学年填写，如今年评审的是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学年国家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表格为一页，正反两面打印，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“学生姓名”一列字与字间不得有间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院系、年级、专业、班级排名均可，成绩排名就高，但严格控制在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。成绩排名统一用阿拉伯数字填写，如： </w:t>
      </w:r>
      <w:r>
        <w:rPr>
          <w:rFonts w:eastAsia="仿宋_GB2312" w:ascii="仿宋_GB2312" w:hAnsi="仿宋_GB2312"/>
          <w:sz w:val="28"/>
          <w:szCs w:val="28"/>
        </w:rPr>
        <w:t>1/5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重要程度顺序逐级填写。奖项相同程度的时间填写按照顺序填写；获奖日期格式为 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国家奖学金申请学生</w:t>
      </w:r>
      <w:r>
        <w:rPr>
          <w:rFonts w:ascii="仿宋_GB2312" w:hAnsi="仿宋_GB2312" w:cs="宋体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，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签字手签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“推荐理由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签字手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内容须根据学生具体获奖及表现填写，最后须有“各方面均符合国家奖学金评比标准，同意推荐”字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最终学校意见一栏的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，由于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，所以院系一栏的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，院系也要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，所以申请理由与推荐理由一栏的时间要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之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理由、推荐意见、院系意见内容可以打印，但是签字一定手签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三、补充说明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国家奖学金的学生应当学习成绩优异，社会实践、创新能力、综合素质等方面特别突出。学生学习成绩优异的量化标准是学习成绩排名在评选范围内位于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且没有不及格科目。实行综合考评成绩排名制度的高校，如将综合考评成绩作为国家奖学金考核指标，学生的综合考评成绩排名也必须在评选范围内位于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于学习成绩和综合测评成绩没有进入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但达到前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在学术研究上取得显著成绩，以第一作者发表的论文被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ISTP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全文收录，以第一、二作者出版学术专著（须通过专家鉴定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在创新发明方面取得显著成绩，科研成果获省、部级以上奖励或获得国家专利（须通过专家鉴定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获全国三好学生、全国优秀学生干部、全国社会实践先进个人、全国十大杰出青年、中国青年五四奖章等全国性荣誉称号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8:00Z</dcterms:created>
  <dc:creator>胡牧</dc:creator>
  <dc:description/>
  <dc:language>en-US</dc:language>
  <cp:lastModifiedBy>  晗琦</cp:lastModifiedBy>
  <cp:lastPrinted>2016-10-10T09:40:00Z</cp:lastPrinted>
  <dcterms:modified xsi:type="dcterms:W3CDTF">2018-09-10T03:23:37Z</dcterms:modified>
  <cp:revision>5</cp:revision>
  <dc:subject/>
  <dc:title>国家奖学金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