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师范学院学生延长学制申请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79"/>
        <w:gridCol w:w="471"/>
        <w:gridCol w:w="238"/>
        <w:gridCol w:w="1777"/>
        <w:gridCol w:w="276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    院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申请原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申请人：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尚未取得学分或不及格的课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选择完成课程学习方式</w:t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           家长签字：         年   月   日</w:t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ind w:firstLine="30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教学副院长签字：          盖章       年  月  日</w:t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生处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盖章     年   月   日</w:t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盖章     年   月   日</w:t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此表一式四份，经审批后学生本人，教务处、学生处及学院各留存一份。</w:t>
      </w:r>
    </w:p>
    <w:p>
      <w:pPr>
        <w:pStyle w:val="Normal"/>
        <w:spacing w:lineRule="exact" w:line="280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完成课程学习方式：课程可选择跟班听课或离校自修参加考试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32:00Z</dcterms:created>
  <dc:creator>雨林木风</dc:creator>
  <dc:description/>
  <cp:keywords/>
  <dc:language>en-US</dc:language>
  <cp:lastModifiedBy>雨林木风</cp:lastModifiedBy>
  <dcterms:modified xsi:type="dcterms:W3CDTF">2010-09-06T02:33:00Z</dcterms:modified>
  <cp:revision>1</cp:revision>
  <dc:subject/>
  <dc:title>湖州师范学院学生延长学制申请表</dc:title>
</cp:coreProperties>
</file>