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求真学院学生延长学制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79"/>
        <w:gridCol w:w="471"/>
        <w:gridCol w:w="238"/>
        <w:gridCol w:w="1777"/>
        <w:gridCol w:w="27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学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申请人：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尚未取得学分或不及格的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选择完成课程学习方式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家长签字：         年   月 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系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：          盖章       年  月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生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盖章     年   月 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务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盖章     年   月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表一式四份，经审批后学生本人，教务部、学生部及系各留存一份。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完成课程学习方式：课程可选择跟班听课或离校自修参加考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2:00Z</dcterms:created>
  <dc:creator>雨林木风</dc:creator>
  <dc:description/>
  <cp:keywords/>
  <dc:language>en-US</dc:language>
  <cp:lastModifiedBy>微软用户</cp:lastModifiedBy>
  <dcterms:modified xsi:type="dcterms:W3CDTF">2010-09-06T02:57:00Z</dcterms:modified>
  <cp:revision>4</cp:revision>
  <dc:subject/>
  <dc:title>湖州师范学院学生延长学制申请表</dc:title>
</cp:coreProperties>
</file>